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;Times New Roman" w:hAnsi="ScalaSans;Times New Roman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;Times New Roman" w:hAnsi="ScalaSans;Times New Roman"/>
          <w:sz w:val="24"/>
          <w:szCs w:val="24"/>
        </w:rPr>
        <w:t>HÉVÍZ VÁROS ÖNKORMÁNYZAT</w:t>
      </w:r>
    </w:p>
    <w:p>
      <w:pPr>
        <w:pStyle w:val="Subtitle"/>
        <w:rPr>
          <w:rFonts w:ascii="ScalaSans;Times New Roman" w:hAnsi="ScalaSans;Times New Roman" w:cs="ScalaSans;Times New Roman"/>
          <w:sz w:val="24"/>
          <w:szCs w:val="24"/>
        </w:rPr>
      </w:pPr>
      <w:r>
        <w:rPr>
          <w:rFonts w:cs="ScalaSans;Times New Roman" w:ascii="ScalaSans;Times New Roman" w:hAnsi="ScalaSans;Times New Roman"/>
          <w:sz w:val="24"/>
          <w:szCs w:val="24"/>
        </w:rPr>
        <w:t xml:space="preserve">Városfejlesztési, Természet és Környezetvédelmi Bizottság </w:t>
      </w:r>
    </w:p>
    <w:p>
      <w:pPr>
        <w:pStyle w:val="Subtitle"/>
        <w:rPr>
          <w:rFonts w:ascii="ScalaSans;Times New Roman" w:hAnsi="ScalaSans;Times New Roman" w:cs="Arial"/>
          <w:sz w:val="24"/>
          <w:szCs w:val="24"/>
        </w:rPr>
      </w:pPr>
      <w:r>
        <w:rPr>
          <w:rFonts w:cs="Arial" w:ascii="ScalaSans;Times New Roman" w:hAnsi="ScalaSans;Times New Roman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;Times New Roman" w:hAnsi="ScalaSans;Times New Roman" w:cs="Arial"/>
          <w:b/>
          <w:b/>
        </w:rPr>
      </w:pPr>
      <w:r>
        <w:rPr>
          <w:rFonts w:cs="Arial" w:ascii="ScalaSans;Times New Roman" w:hAnsi="ScalaSans;Times New Roman"/>
          <w:b/>
        </w:rPr>
        <w:t>8380 Hévíz, Kossuth L. u. 1.</w:t>
      </w:r>
    </w:p>
    <w:p>
      <w:pPr>
        <w:pStyle w:val="Normal"/>
        <w:jc w:val="center"/>
        <w:rPr>
          <w:rFonts w:ascii="ScalaSans;Times New Roman" w:hAnsi="ScalaSans;Times New Roman" w:cs="Arial"/>
        </w:rPr>
      </w:pPr>
      <w:r>
        <w:rPr>
          <w:rFonts w:cs="Arial" w:ascii="ScalaSans;Times New Roman" w:hAnsi="ScalaSans;Times New Roman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;Times New Roman" w:hAnsi="ScalaSans;Times New Roman"/>
          </w:rPr>
          <w:t>heviz_ph@t-online.hu</w:t>
        </w:r>
      </w:hyperlink>
    </w:p>
    <w:p>
      <w:pPr>
        <w:pStyle w:val="Header"/>
        <w:rPr>
          <w:rFonts w:ascii="ScalaSans;Times New Roman" w:hAnsi="ScalaSans;Times New Roman" w:cs="Arial"/>
        </w:rPr>
      </w:pPr>
      <w:r>
        <w:rPr>
          <w:rFonts w:cs="Arial" w:ascii="ScalaSans;Times New Roman" w:hAnsi="ScalaSans;Times New Roman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tabs>
          <w:tab w:val="clear" w:pos="708"/>
          <w:tab w:val="center" w:pos="453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rosfejlesztési, Természet és Környezetvédelmi Bizottság</w:t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2. február 28-án (kedden) 13,00 órá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özterületek használatáról szóló 28/2005. (XII.15.) önkormányzati rendelet módosításáró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Dr. Szládovics Eszter jogász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alajterhelési díjról szóló 26/2004. (VI.30.) önkormányzati rendelet módosít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Dr. Szládovics Eszter jogász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öltségvetési támogatások szabályzatának jóváhagyás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ediné Makra Anikó Közgazdasági osztályvezető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gazgatási szünet elrendelés a Polgármesteri Hivatalb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Dr. Tüske Róbert jegyző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  <w:sz w:val="22"/>
            <w:szCs w:val="22"/>
          </w:rPr>
          <w:t>bertalan.linda@hevizph.hu</w:t>
        </w:r>
      </w:hyperlink>
      <w:r>
        <w:rPr>
          <w:rFonts w:cs="Verdana" w:ascii="Verdana" w:hAnsi="Verdana"/>
          <w:i/>
          <w:sz w:val="22"/>
          <w:szCs w:val="22"/>
        </w:rPr>
        <w:t xml:space="preserve"> email címe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február 24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zesi Lászlóné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rosfejlesztési, Természet és Környezetvédelmi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február 24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cs Iboly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4:00Z</dcterms:created>
  <dc:creator>bertalan.linda</dc:creator>
  <dc:description/>
  <cp:keywords/>
  <dc:language>en-US</dc:language>
  <cp:lastModifiedBy>bertalan.linda</cp:lastModifiedBy>
  <dcterms:modified xsi:type="dcterms:W3CDTF">2012-02-23T10:29:00Z</dcterms:modified>
  <cp:revision>1</cp:revision>
  <dc:subject/>
  <dc:title>HÉVÍZ VÁROS ÖNKORMÁNYZAT</dc:title>
</cp:coreProperties>
</file>