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750"/>
        <w:gridCol w:w="2801"/>
      </w:tblGrid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20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  <w:gridCol w:w="647"/>
              <w:gridCol w:w="95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0.75pt;height:18pt" filled="f" o:ole="">
                        <v:imagedata r:id="rId9" o:title=""/>
                      </v:shape>
                      <o:OLEObject Type="Embed" ProgID="" ShapeID="ole_rId8" DrawAspect="Content" ObjectID="_164672525" r:id="rId8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1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2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4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5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79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78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77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76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1/75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lWeb"/>
              <w:rPr/>
            </w:pPr>
            <w:hyperlink r:id="rId32">
              <w:r>
                <w:rPr>
                  <w:rStyle w:val="InternetLink"/>
                </w:rPr>
                <w:t> </w:t>
              </w:r>
            </w:hyperlink>
            <w:hyperlink r:id="rId33">
              <w:r>
                <w:rPr>
                  <w:rStyle w:val="InternetLink"/>
                </w:rPr>
                <w:t>Vissza</w:t>
              </w:r>
            </w:hyperlink>
            <w:hyperlink r:id="rId34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9"/>
              <w:gridCol w:w="5593"/>
            </w:tblGrid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1 / 79</w:t>
                  </w:r>
                </w:p>
              </w:tc>
            </w:tr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warco Traffic Hungaria Kft.</w:t>
                  </w:r>
                </w:p>
              </w:tc>
            </w:tr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évíz, Széchenyi utcai Nagyparkoló Hrsz: 902/32 </w:t>
                  </w:r>
                </w:p>
              </w:tc>
            </w:tr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</w:tc>
            </w:tr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</w:tc>
            </w:tr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 szerződés teljesítéséről KÉ</w:t>
                  </w:r>
                </w:p>
              </w:tc>
            </w:tr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8731000-8</w:t>
                  </w:r>
                </w:p>
              </w:tc>
            </w:tr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1/07/11</w:t>
                  </w:r>
                </w:p>
              </w:tc>
            </w:tr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398/2011</w:t>
                  </w:r>
                </w:p>
              </w:tc>
            </w:tr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3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5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, Széchenyi utcai nagyparkolóban jegy alapú fizető parkoló rendszer kialakítás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 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,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a szerződés teljesítés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 SZERZŐDÉS ALANYA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Az ajánlatkér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. u.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Papp Gábor polgármest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00-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heviz_ph@t-online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00-80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) A nyertes ajánlattev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Swarco Traffic Hungaria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Gyömrői út 15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10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  <w:r>
                    <w:rPr>
                      <w:color w:val="336699"/>
                    </w:rPr>
                    <w:t xml:space="preserve">Swarco Traffic Hungaria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Neme Lászl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06-20/966-2359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office.sth@swarco.co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tevő általános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.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2) A Kbt. V. fejezete/VII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 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, Széchenyi utcai nagyparkolóban jegy alapú fizető parkoló rendszer kialakí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árubeszerzés vagy szolgáltatás –, amelyik leginkább megfelel a szerződés vagy a közbeszerzés(ei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, Széchenyi utcai Nagyparkoló Hrsz: 902/3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szerződéskötés időpont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1/04/1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A szerződés tárgya és mennyisé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BEJÁRATI ÁLLOMÁS 2 DB</w:t>
                    <w:br/>
                    <w:t>Elektromechanikus sorompó</w:t>
                    <w:br/>
                    <w:t>• parkolórendszer forgalomkorlátozó eszköze bejárati oldalon</w:t>
                    <w:br/>
                    <w:t>• nagy nyitásszámra és folyamatos üzemre méretezett elektromechanikus sorompó</w:t>
                    <w:br/>
                    <w:t>• változó sebességű –végállásoknál lassító- mozgást lehetővé tevő szinuszos karkihajtással</w:t>
                    <w:br/>
                    <w:t>• max. 3m-es sorompókarral (alumínium kivitel)</w:t>
                    <w:br/>
                    <w:t>• Nyitási idő 2s.</w:t>
                    <w:br/>
                    <w:t>• kültéri alkalmazásra is megfelelő tokozatban, IP 54-es védettséggel, -20°C és +50°C közötti környezeti hőmérséklethez.</w:t>
                    <w:br/>
                    <w:t>• Járműérzékeléshez, irányfigyeléshez és rácsukás elleni védelem eszközeként 2 db induktív érzékelő fogadására alkalmas detektorral, melyek egyben az áthaladás utáni automatikus zárást jelét is biztosítják.</w:t>
                    <w:br/>
                    <w:t>• nagyteljesítményű, folyamatos üzemre készült</w:t>
                    <w:br/>
                    <w:t>• rozsdamentes kivitel</w:t>
                    <w:br/>
                    <w:t>Jegykiadó egység</w:t>
                    <w:br/>
                    <w:t>• Fizető parkolórendszer bejárati jegykiadó egysége, , minimum 900db jegy nyomtatásához szükséges alapanyag-tárolókapacitással.</w:t>
                    <w:br/>
                    <w:t>• Lábazat rozsdamentes kivitelű, kültéri alkalmazásra is megfelelő tokozatban, IP 54-es védettséggel,</w:t>
                    <w:br/>
                    <w:t>• -20°C és +50°C közötti környezeti hőmérséklethez, termosztátos fűtéssel</w:t>
                    <w:br/>
                    <w:t>• ON illetve OFF line működést teszi lehetővé (az off-line üzemet belső óra és adattár biztosítja).</w:t>
                    <w:br/>
                    <w:t>• Jegykiadás a jegy kérésétől számított 2 másodpercen belül</w:t>
                    <w:br/>
                    <w:t>• Jegykiadás kizárólag gépjármű-jelenlét mellett</w:t>
                    <w:br/>
                    <w:t>• sorompó nyitása csak a jegy elvétele után</w:t>
                    <w:br/>
                    <w:t>• a jegy nyomtatási felületén megjelenő szöveg a központon keresztül szabadon programozható.</w:t>
                    <w:br/>
                    <w:t>• Jegyhiány jelzése a központ felé.</w:t>
                    <w:br/>
                    <w:t>• intercom készülék segélykéréshez, kétirányú kommunikációval</w:t>
                    <w:br/>
                    <w:t>• digitális, üzemeltető által programozható „beszélő gép”</w:t>
                    <w:br/>
                    <w:t>• Opcionálisan mágnescsíkos vagy proximity kártyás bérletkezelés.</w:t>
                    <w:br/>
                    <w:t>• Opcionálisan KÉT MAGASSÁGÚ jármű kiszolgálása</w:t>
                    <w:br/>
                    <w:t>KIJÁRATI ÁLLOMÁS 2 DB</w:t>
                    <w:br/>
                    <w:t>Elektromechanikus sorompó</w:t>
                    <w:br/>
                    <w:t>• parkolórendszer forgalomkorlátozó eszköze bejárati oldalon</w:t>
                    <w:br/>
                    <w:t>• nagy nyitásszámra és folyamatos üzemre méretezett elektromechanikus sorompó</w:t>
                    <w:br/>
                    <w:t>• változó sebességű –végállásoknál lassító- mozgást lehetővé tevő szinuszos karkihajtással</w:t>
                    <w:br/>
                    <w:t>• max. 3m-es sorompókarral (alumínium kivitel)</w:t>
                    <w:br/>
                    <w:t>• Nyitási idő 2s.</w:t>
                    <w:br/>
                    <w:t>• kültéri alkalmazásra is megfelelő tokozatban, IP 54-es védettséggel, -20°C és +50°C közötti környezeti hőmérséklethez.</w:t>
                    <w:br/>
                    <w:t>• Járműérzékeléshez, irányfigyeléshez és rácsukás elleni védelem eszközeként 2 db induktív érzékelő fogadására alkalmas detektorral, melyek egyben az áthaladás utáni automatikus zárást jelét is biztosítják.</w:t>
                    <w:br/>
                    <w:t>• nagyteljesítményű, folyamatos üzemre készült</w:t>
                    <w:br/>
                    <w:t>• rozsdamentes kivitel</w:t>
                    <w:br/>
                    <w:t>Jegyolvasó egység</w:t>
                    <w:br/>
                    <w:t>• Fizető parkolórendszer kijárati jegyolvasó egysége az automatikus kiléptetéshez</w:t>
                    <w:br/>
                    <w:t>• Lábazat rozsdamentes kivitelű, kültéri alkalmazásra is megfelelő tokozatban, IP 54-es védettséggel,</w:t>
                    <w:br/>
                    <w:t>• -20°C és +50°C közötti környezeti hőmérséklethez, termosztátos fűtéssel</w:t>
                    <w:br/>
                    <w:t>• ON illetve OFF line működést teszi lehetővé (az off-line üzemet belső óra és adattár biztosítja).</w:t>
                    <w:br/>
                    <w:t>• Jegyolvasás kizárólag gépjármű-jelenlét mellett</w:t>
                    <w:br/>
                    <w:t>• intercom készülék segélykéréshez, kétirányú kommunikációval</w:t>
                    <w:br/>
                    <w:t>• min. 180 x 40 mm-es legalább 2x20 karakteres kijelző</w:t>
                    <w:br/>
                    <w:t>• digitális, üzemeltető által programozható „beszélő gép”</w:t>
                    <w:br/>
                    <w:t>• Opcionálisan mágnescsíkos vagy proximity kártyás bérletkezelés.</w:t>
                    <w:br/>
                    <w:t>• Opcionálisan KÉT MAGASSÁGÚ jármű kiszolgálása</w:t>
                    <w:br/>
                    <w:t>AUTOMATA FIZETŐ ÁLLOMÁS 2 DB</w:t>
                    <w:br/>
                    <w:t>• Fizető parkolórendszer automata fizetőterminálja, érme és papírpénz-elfogadással, felfeszítés-biztos ajtó szerkezettel, nagybiztonságú zárszerkezettel, speciális, másolás-védett külső kulcsos zárral, ajtónyitás- és persely kiemelés érzékeléssel. Kültéri használatra alkalmas kivitel, belső fűtés termosztátos szabályozással.</w:t>
                    <w:br/>
                    <w:t>• Önzáró, külön kulccsal cserélhető/űríthető bankjegytároló és önzáró, külön kulccsal cserélhető/űríthető érme persely kb; minden pénzürítés automatikus bizonylat-nyomatatással.</w:t>
                    <w:br/>
                    <w:t xml:space="preserve">• 6 féle érme (Forint és Euro), valamint 5 különböző címletű bankjegy elfogadása, MIN. 3 fajta érme visszaadási lehetőségével. Öntöltő visszaadó rendszer </w:t>
                    <w:br/>
                    <w:t>• Bizonylatnyomtatás festékanyagot nem igénylő hőnyomtatóval.</w:t>
                    <w:br/>
                    <w:t>• Felhasználó tájékoztatása a reklámfelületként is hasznosítható, vandál-biztos védelmű TFT monitoron, többnyelvű feliratokkal.</w:t>
                    <w:br/>
                    <w:t>• On/of-line alkalmazás, teljes eseménynaplózás, többszintű program hozzáférés, jelszavas kezelés, egyedi kódkártyás szerviz üzemmódok.</w:t>
                    <w:br/>
                    <w:t>• A fizető automaták off-line üzemben is legyenek üzemképesek ELVESZETT JEGY KEZELÉSE</w:t>
                    <w:br/>
                    <w:t>• intercom készülék segélykéréshez, kétirányú kommunikációval.</w:t>
                    <w:br/>
                    <w:t>• Opciók a fizetőautomatához: elektronikus pénztárca használat egyedi festés.</w:t>
                    <w:br/>
                    <w:t>KÖZPONTI ÁLLOMÁS 1 DB</w:t>
                    <w:br/>
                    <w:t>A vezérlő program a következő eszközök vezérlésére legyen alkalmas:</w:t>
                    <w:br/>
                    <w:t>• Bejárati jegykiadó, bérletkezelő terminál;</w:t>
                    <w:br/>
                    <w:t>• Kijárati jegy és bérletkezelő terminál;</w:t>
                    <w:br/>
                    <w:t>• Áthajtó terminál (parkoló belső, elválasztott területek közti mozgások ellenőrzésére);</w:t>
                    <w:br/>
                    <w:t>• Fizető automata jegyek fizetéséhez;</w:t>
                    <w:br/>
                    <w:t>• Kezelő személyzet által felügyelt fizető munkahely,</w:t>
                    <w:br/>
                    <w:t>• Kedvezményadó terminál;</w:t>
                    <w:br/>
                    <w:t>• Férőhely kijelző terminál;</w:t>
                    <w:br/>
                    <w:t>• Rendszámfelismerő (későbbi telepítés esetén)</w:t>
                    <w:br/>
                    <w:t>Program jogosultságok:</w:t>
                    <w:br/>
                    <w:t>• Kezelői jogosultság: az üzemeltetési feladatok ellátásához szükséges műveletek hajthatók végre;</w:t>
                    <w:br/>
                    <w:t>• Felügyelői jogosultság: az üzemeltetési feladatokon túl, bérlet adatok, és más paraméterek módosítása;</w:t>
                    <w:br/>
                    <w:t>• Tulajdonosi jogosultság: a felügyelői jogosultsággal azonos, de esetenként előfordulhat, hogy a program paramétereit csak a tulajdonos módosíthatja;</w:t>
                    <w:br/>
                    <w:t>• Szerviz jogosultság: teljes felügyelet a program felett.</w:t>
                    <w:br/>
                    <w:t>Vezérlő programmal szembeni elvárások::</w:t>
                    <w:br/>
                    <w:t>• Licenszdíj mentes LINUX alapú központi vezérlő program</w:t>
                    <w:br/>
                    <w:t>• Szabadon választott statisztikák gyártását támogató modulokkal felszerelt</w:t>
                    <w:br/>
                    <w:t>• Felhasználóbarát ikon elrendezésű kezelő felület</w:t>
                    <w:br/>
                    <w:t>• Terepi eszközök állapotának kijelzése</w:t>
                    <w:br/>
                    <w:t>• Hibajelzések megjelenítése</w:t>
                    <w:br/>
                    <w:t>• Széles spektrumú bérletkezelési lehetőség támogatása</w:t>
                    <w:br/>
                    <w:t>• „elektronikus pénztárca” funkció támogatása</w:t>
                    <w:br/>
                    <w:t>• Teljes eseménynapló készítése</w:t>
                    <w:br/>
                    <w:t>• Kedvezményadó rendszer támogatása</w:t>
                    <w:br/>
                    <w:t>INFORMÁCIÓS ESZKÖZÖK:</w:t>
                    <w:br/>
                    <w:t>A parkolási rendszerhez kapcsolódó információs táblák (magyar, német, angol, orosz nyelveken) készítése és kihelyezése a parkoló be- illetve kijáratainál.</w:t>
                    <w:br/>
                    <w:t>KARBANTARTÁS:</w:t>
                    <w:br/>
                    <w:t xml:space="preserve">A garanciális és az azon túli időszakra a rendszer karbantartási munkáinak elvégz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853"/>
                    <w:gridCol w:w="1375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38731000-8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közbeszerzés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 szerződés szerinti összértéket kérjük megadni, az összes szerződést, részt és opciót beleértve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6572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3) A szerződés időtarta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kezdés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a teljesítés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nyertes ajánlattevőként szerződő fél általi teljesítés határideje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kérőként szerződő fél általi teljesítés határideje: </w:t>
                  </w:r>
                  <w:r>
                    <w:rPr>
                      <w:color w:val="336699"/>
                    </w:rPr>
                    <w:t xml:space="preserve">2011/05/06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) A szerződés teljesítése (részteljesítése) szerinti mennyiség és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.1) A szerződés teljesítése (részteljesítése) szerinti mennyiség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HÉVIZ, SZÉCHENYI UTCAI NAGYPARKOLÓBAN JEGY ALAPÚ FIZETŐ PARKOLÓ RENDSZER KIALAKÍTÁSA A MEGADOTT PARAMÉTEREK SZERINT:</w:t>
                    <w:br/>
                    <w:t>BEJÁRATI ÁLLOMÁS 2 DB</w:t>
                    <w:br/>
                    <w:t>KIJÁRATI ÁLLOMÁS 2 DB</w:t>
                    <w:br/>
                    <w:t>AUTOMATA FIZETŐ ÁLLOMÁS 2 DB</w:t>
                    <w:br/>
                    <w:t>KÖZPONTI ÁLLOMÁS 1 DB</w:t>
                    <w:br/>
                    <w:t>INFORMÁCIÓS ESZKÖZÖK, TÁBLÁK</w:t>
                    <w:br/>
                    <w:t>KARBANTARTÁSI FELADATO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.2) Az ellenszolgáltatás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Csak a teljesített (részteljesített) végleges összértéket kérjük megadni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6572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1) A közbeszerzési törvény IV. fejezete szerinti eljárás esetén [adott ideértve a Kbt. 251. § (3) bek.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2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3) A közbeszerzési törvény harmadik része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Hivatkozás a lefolytatott közbeszerzési eljárással kapcsolatos korábbi közzétételekre/tájékoztatás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Hivatkozás a lefolytatott közbeszerzési eljárást megindít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11/03/07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5209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1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Hirdetmény közzététele nélküli eljárás esetén az ajánlattételi felhívás megküldésének, illetőleg a Közbeszerzési Döntőbizottság 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Hivatkozás az eljárás eredményéről szóló tájékoztatót tartalmaz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11/04/18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8187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1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: A SZERZŐDÉS TELJES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Szerződésszerű teljesít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teljesítése szerződésszerű volt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2) Nem szerződésszerű teljesítés esetén a szerződésszegés típusa, leírása, indok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3) A szerződésszegést elkövető(k) neve, cím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Szerződésszerű részteljesít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részteljesítése szerződésszerű volt-e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2) Nem szerződésszerű részteljesítés esetén a szerződésszegés típusa, leírása, indok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3) A szerződésszegést elkövető(k) neve, cím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Szerződés módosí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módosították-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2) Hivatkozás a szerződés módosításáról szóló tájékoztatót tartalmaz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Egyéb információk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A nyertes ajánlattevőként szerződő fél nyilatkozat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nyertes ajánlattevő a hirdetmény tartalmával egyetér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1/06/29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NormlWeb"/>
              <w:rPr/>
            </w:pPr>
            <w:hyperlink r:id="rId36">
              <w:r>
                <w:rPr>
                  <w:rStyle w:val="InternetLink"/>
                </w:rPr>
                <w:t> </w:t>
              </w:r>
            </w:hyperlink>
            <w:hyperlink r:id="rId37">
              <w:r>
                <w:rPr>
                  <w:rStyle w:val="InternetLink"/>
                </w:rPr>
                <w:t>Vissza</w:t>
              </w:r>
            </w:hyperlink>
            <w:hyperlink r:id="rId38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ek Tanácsa</w:t>
      </w:r>
      <w:r>
        <w:rPr/>
        <w:br/>
        <w:t>Cím: 1024 Budapest Margit krt. 85.</w:t>
        <w:br/>
        <w:t xml:space="preserve">E-mail: </w:t>
      </w:r>
      <w:hyperlink r:id="rId39">
        <w:r>
          <w:rPr>
            <w:rStyle w:val="InternetLink"/>
          </w:rPr>
          <w:t>kapcsolat@kt.hu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Főoldal</w:t>
        </w:r>
      </w:hyperlink>
      <w:r>
        <w:rPr/>
        <w:t xml:space="preserve"> </w:t>
      </w:r>
      <w:hyperlink r:id="rId41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2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3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4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45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zbeszerzes.hu/nid/main" TargetMode="External"/><Relationship Id="rId5" Type="http://schemas.openxmlformats.org/officeDocument/2006/relationships/hyperlink" Target="http://www.kozbeszerzes.hu/nid/contact" TargetMode="External"/><Relationship Id="rId6" Type="http://schemas.openxmlformats.org/officeDocument/2006/relationships/hyperlink" Target="http://www.kozbeszerzes.hu/nid/sitemap" TargetMode="External"/><Relationship Id="rId7" Type="http://schemas.openxmlformats.org/officeDocument/2006/relationships/hyperlink" Target="http://www.kozbeszerzes.hu/lid/ertesito/pid/0/ertesitoHirdetmenyProperties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www.kozbeszerzes.hu/" TargetMode="External"/><Relationship Id="rId11" Type="http://schemas.openxmlformats.org/officeDocument/2006/relationships/hyperlink" Target="http://www.kozbeszerzes.hu/" TargetMode="External"/><Relationship Id="rId12" Type="http://schemas.openxmlformats.org/officeDocument/2006/relationships/hyperlink" Target="http://www.kozbeszerzes.hu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ozbeszerzes.hu/lid/ertesito/pid/0/ertesitoList?topPosition=6" TargetMode="External"/><Relationship Id="rId15" Type="http://schemas.openxmlformats.org/officeDocument/2006/relationships/hyperlink" Target="http://www.kozbeszerzes.hu/lid/ertesito/pid/0/ertesitoHirdetmenyList?topPosition=7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kozbeszerzes.hu/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kozbeszerzes.hu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yperlink" Target="http://www.kozbeszerzes.hu/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yperlink" Target="http://www.kozbeszerzes.hu/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kozbeszerzes.hu/" TargetMode="External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hyperlink" Target="http://www.kozbeszerzes.hu/" TargetMode="External"/><Relationship Id="rId33" Type="http://schemas.openxmlformats.org/officeDocument/2006/relationships/hyperlink" Target="http://www.kozbeszerzes.hu/" TargetMode="External"/><Relationship Id="rId34" Type="http://schemas.openxmlformats.org/officeDocument/2006/relationships/hyperlink" Target="http://www.kozbeszerzes.hu/" TargetMode="External"/><Relationship Id="rId35" Type="http://schemas.openxmlformats.org/officeDocument/2006/relationships/hyperlink" Target="http://www.kozbeszerzes.hu/lid/popup/pid/0/hirdetmenyPdfDownload?hirdetmenyID=Hirdetmeny.portal_16398_2011" TargetMode="External"/><Relationship Id="rId36" Type="http://schemas.openxmlformats.org/officeDocument/2006/relationships/hyperlink" Target="http://www.kozbeszerzes.hu/" TargetMode="External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mailto:kapcsolat@kt.hu" TargetMode="External"/><Relationship Id="rId40" Type="http://schemas.openxmlformats.org/officeDocument/2006/relationships/hyperlink" Target="http://www.kozbeszerzes.hu/nid/mainBottom" TargetMode="External"/><Relationship Id="rId41" Type="http://schemas.openxmlformats.org/officeDocument/2006/relationships/hyperlink" Target="http://www.kozbeszerzes.hu/nid/sitemapBottom" TargetMode="External"/><Relationship Id="rId42" Type="http://schemas.openxmlformats.org/officeDocument/2006/relationships/hyperlink" Target="http://www.kozbeszerzes.hu/nid/impressumBottom" TargetMode="External"/><Relationship Id="rId43" Type="http://schemas.openxmlformats.org/officeDocument/2006/relationships/hyperlink" Target="http://www.kozbeszerzes.hu/nid/securityBottom" TargetMode="External"/><Relationship Id="rId44" Type="http://schemas.openxmlformats.org/officeDocument/2006/relationships/hyperlink" Target="http://www.kozbeszerzes.hu/nid/downloadBottom" TargetMode="External"/><Relationship Id="rId45" Type="http://schemas.openxmlformats.org/officeDocument/2006/relationships/hyperlink" Target="http://www.kozbeszerzes.hu/nid/technicalBotto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5:00Z</dcterms:created>
  <dc:creator>csongradine</dc:creator>
  <dc:description/>
  <cp:keywords/>
  <dc:language>en-US</dc:language>
  <cp:lastModifiedBy>csongradine</cp:lastModifiedBy>
  <dcterms:modified xsi:type="dcterms:W3CDTF">2011-07-11T11:45:00Z</dcterms:modified>
  <cp:revision>2</cp:revision>
  <dc:subject/>
  <dc:title> </dc:title>
</cp:coreProperties>
</file>