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4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  <w:color w:val="000000"/>
        </w:rPr>
        <w:t>„Széchenyi utca fejlesztés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 xml:space="preserve">közbeszerzési értékhatárt elérő beszerzési eljárás ajánlatai közül, a Deák ügyvédi Iroda, </w:t>
      </w:r>
      <w:r>
        <w:rPr>
          <w:rFonts w:cs="Arial" w:ascii="Arial" w:hAnsi="Arial"/>
        </w:rPr>
        <w:t>mint közbeszerzési szakértő által készített értékelési javaslat, valamint a bíráló bizottság javaslata alapján a közbeszerzési eljárás nyertesének a Pannonway Kft. 8900 Zalaegerszeg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Batsányi J. u. 9. ajánlattevőt hirdeti ki </w:t>
      </w:r>
      <w:r>
        <w:rPr>
          <w:rFonts w:cs="Arial" w:ascii="Arial" w:hAnsi="Arial"/>
          <w:lang w:eastAsia="hu-HU"/>
        </w:rPr>
        <w:t xml:space="preserve">az összességében legelőnyösebb ajánlata alapján. </w:t>
      </w:r>
    </w:p>
    <w:p>
      <w:pPr>
        <w:pStyle w:val="Normal"/>
        <w:spacing w:lineRule="auto" w:line="240" w:before="0" w:after="0"/>
        <w:ind w:left="1056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>nettó 17.500.000,- Ft + Áfa 4.725.000,- Ft bruttó 22.225.000,- Ft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tervezési szerződés megkö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472" w:hanging="1389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a felelősségi rend szerint </w:t>
      </w:r>
    </w:p>
    <w:p>
      <w:pPr>
        <w:pStyle w:val="Normal"/>
        <w:spacing w:lineRule="auto" w:line="240" w:before="0" w:after="0"/>
        <w:ind w:left="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21:00Z</dcterms:modified>
  <cp:revision>2</cp:revision>
  <dc:subject/>
  <dc:title/>
</cp:coreProperties>
</file>