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július 15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00/2015. (VII. 15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1068" w:hanging="360"/>
        <w:contextualSpacing w:val="false"/>
        <w:jc w:val="both"/>
        <w:rPr/>
      </w:pPr>
      <w:r>
        <w:rPr>
          <w:sz w:val="22"/>
          <w:szCs w:val="22"/>
        </w:rPr>
        <w:t xml:space="preserve">Hévíz Város Önkormányzat Képviselő-testülete a Flavius Üzletházban található 1627/1/A/14 hrsz-ú „üzlet” megnevezésű ingatlannak Parkolási Iroda elhelyezése céljából a bérleti szándékát fenntartja, de felkéri a Szervezési és Jogi Osztályt, hogy a megkötendő bérleti szerződés tartalmi elemeire vonatkozóan folytasson további tárgyalásokat a Bérbeadóval, különös tekintettel a bérleti díj lelakására, a kialakítás költségeire. </w:t>
      </w:r>
    </w:p>
    <w:p>
      <w:pPr>
        <w:pStyle w:val="Listaszerbekezds"/>
        <w:spacing w:before="0" w:after="0"/>
        <w:ind w:left="1068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Listaszerbekezds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2015. július 24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widowControl/>
        <w:numPr>
          <w:ilvl w:val="0"/>
          <w:numId w:val="2"/>
        </w:numPr>
        <w:suppressAutoHyphens w:val="true"/>
        <w:autoSpaceDE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felhatalmazza a polgármestert, hogy a bérelt ingatlan későbbi, vételi joggal biztosított megvásárlása érdekében, a szükséges előkészítő eljárást folytassa le, az ingatlan értékbecslését készíttesse el, és a vételi jog bérleti szerződésbe foglalását terjessze a képviselő-testület elé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5. augusztus 31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widowControl/>
        <w:numPr>
          <w:ilvl w:val="0"/>
          <w:numId w:val="2"/>
        </w:numPr>
        <w:suppressAutoHyphens w:val="true"/>
        <w:autoSpaceDE w:val="true"/>
        <w:ind w:left="1068" w:hanging="360"/>
        <w:jc w:val="both"/>
        <w:rPr/>
      </w:pPr>
      <w:r>
        <w:rPr>
          <w:sz w:val="22"/>
          <w:szCs w:val="22"/>
        </w:rPr>
        <w:t>A Képviselő-testület felhatalmazza a polgármestert, hogy a Parkolási Iroda kiépíttetéséhez szükséges beruházás fedezetét tartalékolja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1068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1068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5. augusztus 31.</w:t>
      </w:r>
    </w:p>
    <w:p>
      <w:pPr>
        <w:pStyle w:val="Normal"/>
        <w:spacing w:lineRule="auto" w:line="240" w:before="0" w:after="0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widowControl/>
        <w:numPr>
          <w:ilvl w:val="0"/>
          <w:numId w:val="2"/>
        </w:numPr>
        <w:suppressAutoHyphens w:val="true"/>
        <w:autoSpaceDE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felhatalmazza a polgármester, hogy abban az esetben, ha a parkolási iroda kialakítása nem készül el a szerződéses felmondási idő végére, a a Petőfi utcai helyiség bérbeadójától külön szerződéssel hosszabbítást kérjen. Ennek hiányában a parkolási irodát a Hévíz Kossuth utca 5. szám alatti önkormányzati helyiségbe kell a kiépítésig átköltöztetni.</w:t>
      </w:r>
    </w:p>
    <w:p>
      <w:pPr>
        <w:pStyle w:val="Listaszerbekezds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1068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1068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5. auguszt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úlius 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úlius 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  <w:b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ListaszerbekezdsChar">
    <w:name w:val="Listaszerű bekezdés Char"/>
    <w:qFormat/>
    <w:rPr>
      <w:rFonts w:ascii="Arial" w:hAnsi="Arial" w:cs="Arial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21:00Z</dcterms:created>
  <dc:creator>cseke.erzsebet</dc:creator>
  <dc:description/>
  <cp:keywords/>
  <dc:language>en-US</dc:language>
  <cp:lastModifiedBy>Lajkó Erzsébet Márta</cp:lastModifiedBy>
  <cp:lastPrinted>2015-07-21T09:51:00Z</cp:lastPrinted>
  <dcterms:modified xsi:type="dcterms:W3CDTF">2015-07-21T07:59:00Z</dcterms:modified>
  <cp:revision>5</cp:revision>
  <dc:subject/>
  <dc:title/>
</cp:coreProperties>
</file>