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050419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615839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2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városban működő Illyés Gyula Általános és Művészeti Iskola közös fenntartására és működtetésére vonatkozó társulási megállapodás módosítását a határozat 1. sz. melléklete szerint jóváhagyja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városban működő Brunszvik Teréz Napközi Otthonos Óvoda közös fenntartására és működtetésére vonatkozó társulási megállapodás módosítását a határozat 2. sz. melléklete szerint jóváhagyja.</w:t>
      </w:r>
    </w:p>
    <w:p>
      <w:pPr>
        <w:pStyle w:val="TextBodyIndent"/>
        <w:ind w:left="1416" w:hanging="0"/>
        <w:rPr>
          <w:sz w:val="24"/>
          <w:szCs w:val="24"/>
        </w:rPr>
      </w:pPr>
      <w:r>
        <w:rPr>
          <w:sz w:val="24"/>
          <w:szCs w:val="24"/>
        </w:rPr>
        <w:t>Felhatalmazza Vértes Árpád polgármestert a társulási megállapodások módosításának aláírására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  Vértes Árpád polgármester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 2008. április 3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27:00Z</dcterms:created>
  <dc:creator>Mike Gyuláné</dc:creator>
  <dc:description/>
  <cp:keywords/>
  <dc:language>en-US</dc:language>
  <cp:lastModifiedBy>Cseke Erzsébet</cp:lastModifiedBy>
  <cp:lastPrinted>2008-02-28T09:27:00Z</cp:lastPrinted>
  <dcterms:modified xsi:type="dcterms:W3CDTF">2008-02-28T08:27:00Z</dcterms:modified>
  <cp:revision>2</cp:revision>
  <dc:subject/>
  <dc:title/>
</cp:coreProperties>
</file>