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9/2009. (II. 2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éz Anya Szociális Integrált Intézmény Védőnői Szolgálat védőnő körzetének módosít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Hévíz Város Önkormányzatának Képviselő-testülete a Teréz Anya Szociális Integrált Intézmény Védőnői Szolgálatának II. számú védőnői körzetét módosítja úgy, hogy körzet ellátási területébe 2009. április 1. napjától Zalaköveskút község is beletartozik. A védőnői körzet székhelye változatlanul Hévíz, József Attila u. 2. szá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felkéri a polgármestert, hogy a védőnői szolgáltatás ellátására vonatkozó megállapodást készítse elő és terjessze a Képviselő-testület elé jóváhagy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épviselő-testület felkéri a polgármestert, hogy a védőnői szolgáltatás ellátása vonatkozó működési engedély módosítását kezdeményez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Vértes Árpád polgármester</w:t>
      </w:r>
    </w:p>
    <w:p>
      <w:pPr>
        <w:pStyle w:val="Normal"/>
        <w:ind w:left="708" w:firstLine="360"/>
        <w:jc w:val="both"/>
        <w:rPr/>
      </w:pPr>
      <w:r>
        <w:rPr/>
        <w:tab/>
        <w:t>Vági Ferencné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09. márc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7:00Z</dcterms:created>
  <dc:creator>horvath.anita</dc:creator>
  <dc:description/>
  <cp:keywords/>
  <dc:language>en-US</dc:language>
  <cp:lastModifiedBy>cseke.erzsebet</cp:lastModifiedBy>
  <cp:lastPrinted>2009-03-03T10:46:00Z</cp:lastPrinted>
  <dcterms:modified xsi:type="dcterms:W3CDTF">2009-03-03T09:47:00Z</dcterms:modified>
  <cp:revision>2</cp:revision>
  <dc:subject/>
  <dc:title>II</dc:title>
</cp:coreProperties>
</file>