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szeptember 9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33/2014. (IX. 9.) határoza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(mely a Hévíz-Balaton Airport Kft. 15/2014. (IX. 9.) számú alapítói határozata 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 2014. első félévi gazdálkodásáról szóló beszámolót 112.632 ezer forint mérleg főösszeggel és 24.302 ezer forint negatív eredménnyel elfogadja.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döntésről a gazdasági társaságot értesít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app Gábor 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 xml:space="preserve">Kepli József János alpolgármester, FEB elnöke </w:t>
      </w:r>
    </w:p>
    <w:p>
      <w:pPr>
        <w:pStyle w:val="Normal"/>
        <w:spacing w:lineRule="auto" w:line="240" w:before="0" w:after="0"/>
        <w:ind w:left="581" w:firstLine="487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2014. szeptember 20. </w:t>
      </w:r>
    </w:p>
    <w:p>
      <w:pPr>
        <w:pStyle w:val="Normal"/>
        <w:spacing w:lineRule="auto" w:line="240" w:before="0" w:after="0"/>
        <w:ind w:hanging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szeptember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25:00Z</dcterms:created>
  <dc:creator>cseke.erzsebet</dc:creator>
  <dc:description/>
  <cp:keywords/>
  <dc:language>en-US</dc:language>
  <cp:lastModifiedBy>Lajkó Erzsébet Márta</cp:lastModifiedBy>
  <dcterms:modified xsi:type="dcterms:W3CDTF">2014-09-09T13:25:00Z</dcterms:modified>
  <cp:revision>2</cp:revision>
  <dc:subject/>
  <dc:title/>
</cp:coreProperties>
</file>