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172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L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ZGÓURNA IGÉNY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lasztópolgár adatai (az igazolványában szereplő adatokkal egyezően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ládi és utóneve(i)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ületési neve:</w:t>
        <w:tab/>
        <w:t xml:space="preserve">   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nyja neve: </w:t>
        <w:tab/>
        <w:tab/>
        <w:t xml:space="preserve">    _________________________________________</w:t>
        <w:tab/>
        <w:t xml:space="preserve">Születési helye: </w:t>
        <w:tab/>
        <w:t xml:space="preserve">    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i azonosítója: 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avazókör száma:     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, hogy számomra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</w:rPr>
        <w:t>1. egészségi állapotom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</w:rPr>
        <w:t>2. fogyatékosságom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</w:rPr>
        <w:t>3. fogvatartásom miat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évíz, _________________________________________ címen 2014. április 6-án mozgóurnát biztosítsana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4.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 választópolgár aláírá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ájékoztat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ozgóurna iránti kérelmet 2014. április 4-én 16:00 óráig a Helyi Választási Irodához a szavazás napján pedig 15:00 óráig a választópolgár értesítőn szereplő lakóhelye szerinti Szavazatszámláló Bizottsághoz kell benyújtani. A nyomtatvány minden sorát a pontos adatokkal kell kitölteni, a mozgóurna igénylés okát aláhúzással kérjük jelölni. A mozgóurna igénylésének oka csak a formanyomtatványon szereplő indok lehet. Akit a mozgóurnát igénylő választópolgárok jegyzékébe felvettek, az csak mozgóurnával szavazh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7:00Z</dcterms:created>
  <dc:creator>cseke.erzsebet</dc:creator>
  <dc:description/>
  <cp:keywords/>
  <dc:language>en-US</dc:language>
  <cp:lastModifiedBy>cseke.erzsebet</cp:lastModifiedBy>
  <dcterms:modified xsi:type="dcterms:W3CDTF">2014-02-21T09:38:00Z</dcterms:modified>
  <cp:revision>5</cp:revision>
  <dc:subject/>
  <dc:title>KÉRELEM</dc:title>
</cp:coreProperties>
</file>