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Hévíz Közbiztonságáért Polgárőr Egyesület tevékenység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 Hévíz Város Önkormányzatának Képviselő-testülete a Hévíz Közbiztonságáért Polgárőr Egyesület tevékenységéről szóló tájékoztatót tudomásul ves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köszönetét fejezi ki az egyesület vezetőségének és tagságának az elmúlt években végzett munkájáé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épviselő-testület kéri az egyesület elnökségét és vezetőségét, hogy a Képviselő-testülettel kötött együttműködési megállapodásban foglaltakra fordítsanak kiemelt figyelmet, valamint kövessenek el mindent annak érdekében, hogy az egyesület létszáma szolgálatot vállaló aktív tagokkal bővüljö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9. március 10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3:00Z</dcterms:created>
  <dc:creator>horvath.anita</dc:creator>
  <dc:description/>
  <cp:keywords/>
  <dc:language>en-US</dc:language>
  <cp:lastModifiedBy>cseke.erzsebet</cp:lastModifiedBy>
  <cp:lastPrinted>2009-03-03T10:22:00Z</cp:lastPrinted>
  <dcterms:modified xsi:type="dcterms:W3CDTF">2009-03-03T09:23:00Z</dcterms:modified>
  <cp:revision>2</cp:revision>
  <dc:subject/>
  <dc:title>II</dc:title>
</cp:coreProperties>
</file>