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: SZO/57-10/2012</w:t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Hévíz Város Önkormányzat Képviselő-testülete Közoktatási, Szociális és Sport Bizottságának </w:t>
      </w:r>
      <w:r>
        <w:rPr>
          <w:rFonts w:cs="Arial" w:ascii="Arial" w:hAnsi="Arial"/>
          <w:b/>
          <w:sz w:val="22"/>
          <w:szCs w:val="22"/>
        </w:rPr>
        <w:t>2012. június 21-én 1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órai kezdettel megtartott </w:t>
      </w:r>
      <w:r>
        <w:rPr>
          <w:rFonts w:cs="Arial" w:ascii="Arial" w:hAnsi="Arial"/>
          <w:i/>
          <w:sz w:val="22"/>
          <w:szCs w:val="22"/>
        </w:rPr>
        <w:t>rendes nyílt</w:t>
      </w:r>
      <w:r>
        <w:rPr>
          <w:rFonts w:cs="Arial" w:ascii="Arial" w:hAnsi="Arial"/>
          <w:sz w:val="22"/>
          <w:szCs w:val="22"/>
        </w:rPr>
        <w:t xml:space="preserve"> ülésér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</w:p>
    <w:p>
      <w:pPr>
        <w:pStyle w:val="Szvegtrzs3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3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özoktatási, Szociális és Sport Bizottság</w:t>
      </w:r>
    </w:p>
    <w:p>
      <w:pPr>
        <w:pStyle w:val="Szvegtrzs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sli István bizottsági elnök</w:t>
      </w:r>
    </w:p>
    <w:p>
      <w:pPr>
        <w:pStyle w:val="Szvegtrzs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üzesi Lászlóné bizottsági tag</w:t>
      </w:r>
    </w:p>
    <w:p>
      <w:pPr>
        <w:pStyle w:val="Szvegtrzs3"/>
        <w:spacing w:lineRule="auto" w:line="276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 Mariann bizottsági tag</w:t>
      </w:r>
    </w:p>
    <w:p>
      <w:pPr>
        <w:pStyle w:val="Szvegtrzs3"/>
        <w:spacing w:lineRule="auto" w:line="276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na László bizottsági tag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ávolmaradását előre bejelentett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zvegtrzs3"/>
        <w:spacing w:lineRule="auto" w:line="276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dos Antal bizottsági tag</w:t>
      </w:r>
    </w:p>
    <w:p>
      <w:pPr>
        <w:pStyle w:val="Szvegtrzs3"/>
        <w:spacing w:lineRule="auto" w:line="276"/>
        <w:rPr/>
      </w:pPr>
      <w:r>
        <w:rPr>
          <w:rFonts w:cs="Arial" w:ascii="Arial" w:hAnsi="Arial"/>
          <w:i/>
          <w:sz w:val="22"/>
          <w:szCs w:val="22"/>
          <w:u w:val="single"/>
        </w:rPr>
        <w:t>Tanácskozási joggal meghívott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zvegtrzs3"/>
        <w:spacing w:lineRule="auto" w:line="276"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 jegyző</w:t>
        <w:tab/>
      </w:r>
    </w:p>
    <w:p>
      <w:pPr>
        <w:pStyle w:val="Szvegtrzs3"/>
        <w:spacing w:lineRule="auto" w:line="276"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né Gál Gyöngyi mb. igazgató</w:t>
      </w:r>
    </w:p>
    <w:p>
      <w:pPr>
        <w:pStyle w:val="Szvegtrzs3"/>
        <w:spacing w:lineRule="auto" w:line="276" w:before="0" w:after="0"/>
        <w:ind w:left="2832" w:firstLine="708"/>
        <w:rPr/>
      </w:pPr>
      <w:r>
        <w:rPr>
          <w:rFonts w:cs="Arial" w:ascii="Arial" w:hAnsi="Arial"/>
          <w:sz w:val="22"/>
          <w:szCs w:val="22"/>
        </w:rPr>
        <w:t>Nagy Boldizsár igazgató</w:t>
        <w:tab/>
      </w:r>
    </w:p>
    <w:p>
      <w:pPr>
        <w:pStyle w:val="Szvegtrzs3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oktatási, Szociális és Sport Bizottság elnöke köszöntötte a bizottságok tagjait és a meghívottakat, majd megállapította, hogy a bizottság határozatképes, a Közoktatási, Szociális és Sport Bizottság 5 tagjából 4 fő van jelen. A jegyzőkönyv hitelesítésére felkérte Füzesi Lászlónét a Közoktatási, Szociális és Sport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 Javasolta az alábbi napirendi pont felvételét utolsóként: Demeter Klaudia fitnesz Európa-bajnok bemutatása. A Közoktatási, Szociális és Sport Bizottság egyhangúan – 4 igen szavazattal, ellenszavazat és tartózkodás nélkül - az ülés napirendjét az alábbiakban állapította meg: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Szvegtrzs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évíz Hazavár Önkormányzati útiköltség hozzájárulás és ösztöndíj elbírálásának helyi szabályozásáról szóló 1/2011. (I. 26.) önkormányzati rendelet módosításáról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Cziotka Vanda közoktatási és művelődési referens 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- 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TV Nonprofit Kft-hez feladat-ellátási szerződésének módosítása</w:t>
      </w:r>
    </w:p>
    <w:p>
      <w:pPr>
        <w:pStyle w:val="Listaszerbekezds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Őry Rozália Polgármesteri Kabinet vezető 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eghívottak:- 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ári napközi indításának lehetősége</w:t>
      </w:r>
    </w:p>
    <w:p>
      <w:pPr>
        <w:pStyle w:val="Listaszerbekezds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ziotka Vanda közoktatási és művelődési referens </w:t>
      </w:r>
    </w:p>
    <w:p>
      <w:pPr>
        <w:pStyle w:val="Listaszerbekezds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Meghívottak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imonné Gál Gyöngyi mb. igazgató </w:t>
      </w:r>
    </w:p>
    <w:p>
      <w:pPr>
        <w:pStyle w:val="Listaszerbekezds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sztály indítása a Bibó István Alternatív Gimnázium és Szakközépiskolában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Cziotka Vanda közoktatási és művelődési referens 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Nagy Boldizsár igazgató </w:t>
      </w:r>
    </w:p>
    <w:p>
      <w:pPr>
        <w:pStyle w:val="Listaszerbekezds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encsik Péter Hévíz Sportkör elnök </w:t>
      </w:r>
    </w:p>
    <w:p>
      <w:pPr>
        <w:pStyle w:val="Listaszerbekezds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amina László szakosztályvezető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eter Klaudia fitnesz Európa-bajnok bemutat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Kránitz Judit kabinet ügyintéz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évíz Hazavár Önkormányzati útiköltség hozzájárulás és ösztöndíj elbírálásának helyi szabályozásáról szóló 1/2011. (I. 26.) önkormányzati rendelet módosításáról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ziotka Vanda közoktatási és művelődési referens</w:t>
      </w:r>
    </w:p>
    <w:p>
      <w:pPr>
        <w:pStyle w:val="Normal"/>
        <w:ind w:left="644" w:firstLine="6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Meghívotta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 xml:space="preserve">elmondta, hogy ez egy új keletű rendelet, és korábban úgy lett elfogadva, hogy széles körben lehessen rá pályázni. E szerint, aki elégtelen osztályzattal zárta az adott félévet, de átlaga elérte a 2,51-et, az is részesülhetett ösztöndíjban. Most a módosítás azt célozza, hogy aki elégtelent szerez, az ne kaphasson ösztöndíjat, de útiköltség támogatásban továbbra is részesülhe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3/2012. (VI.21.) KSZSB határoz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évíz Város Önkormányzatának Közoktatási, Szociális és Sport Bizottsága a </w:t>
      </w:r>
      <w:r>
        <w:rPr>
          <w:rFonts w:cs="Arial" w:ascii="Arial" w:hAnsi="Arial"/>
          <w:b/>
          <w:sz w:val="22"/>
          <w:szCs w:val="22"/>
        </w:rPr>
        <w:t>„Hévíz Hazavár Önkormányzati útiköltség hozzájárulás és ösztöndíj elbírálásának helyi szabályozásáról szóló 1/2011. (I. 26.) önkormányzati rendelet módosításáról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nius 26.</w:t>
      </w:r>
    </w:p>
    <w:p>
      <w:pPr>
        <w:pStyle w:val="Normal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TV Nonprofit Kft-hez feladat-ellátási szerződésének módosítása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Őry Rozália Polgármesteri Kabinet vezető 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eghívottak: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 xml:space="preserve">elmondta, hogy saját hévízi, 8 oldalas, színes újság indításáról lenne szó, amely augusztustól kerülne feladatként a KFT-hez. A feladatot az előterjesztés szerint a Hévízi TV Nonprofit Kft tudja is vállalni a feladato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megkérdezte, hogy a Monitor Magazinban benne lesz-e Hévíz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Horváth Mariann</w:t>
      </w:r>
      <w:r>
        <w:rPr>
          <w:rFonts w:cs="Arial" w:ascii="Arial" w:hAnsi="Arial"/>
          <w:sz w:val="22"/>
          <w:szCs w:val="22"/>
        </w:rPr>
        <w:t xml:space="preserve"> elmondta, hogy az előterjesztésből az látszik, hogy augusztus 1-ig van Hévíznek szerződés a Monitor Magazinnal, azt követően kell majd felülvizsgálni az újbóli szerződéskötés lehetőségé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a tartós együttműködés célzott a KFT-vel, de azt semmi nem zárja ki, hogy továbbra is cikkek, hírek, hirdetések jelenjenek meg Hévízről a Monitorba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üzesi Lászlóné </w:t>
      </w:r>
      <w:r>
        <w:rPr>
          <w:rFonts w:cs="Arial" w:ascii="Arial" w:hAnsi="Arial"/>
          <w:sz w:val="22"/>
          <w:szCs w:val="22"/>
        </w:rPr>
        <w:t>megkérdezte, hogy ettől függetlenül a Monitor Magazin terjesztése meg fog-e valósulni Hévíz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Hévíz gyakorlatilag nem fogja tovább finanszírozni Hévízen a lap terjesztését. Ilyen mélységben még nem történtek egyeztetések, de a Monitor terjesztéséről fel fogjuk tenni ezt a kérdés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/2012. (VI.21.) KSZSB határoz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özoktatási, Szociális és Sport Bizottsága a </w:t>
      </w:r>
      <w:r>
        <w:rPr>
          <w:rFonts w:cs="Arial" w:ascii="Arial" w:hAnsi="Arial"/>
          <w:b/>
          <w:sz w:val="22"/>
          <w:szCs w:val="22"/>
        </w:rPr>
        <w:t>„Hévízi TV Nonprofit Kft-hez feladat-ellátási szerződésének módosítása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nius 2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ári napközi indításának lehetősége</w:t>
      </w:r>
    </w:p>
    <w:p>
      <w:pPr>
        <w:pStyle w:val="Listaszerbekezds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ziotka Vanda közoktatási és művelődési referens </w:t>
      </w:r>
    </w:p>
    <w:p>
      <w:pPr>
        <w:pStyle w:val="Listaszerbekezds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Meghívottak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imonné Gál Gyöngyi mb. igazgató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felvette a kérdést Cziotka Vandának, hogy vannak-e pontos létszámadatok esetleg a jelentkezőkrő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az Illyés Általános Iskolába járó gyerekek szüleinek június 20-ig kellett leadni erre vonatkozó igényeiket, amelyeket az ülésre összesítve elhozott Simonné Gál Gyöngyi mb. igazgatónő, ezeket ő fogja ismertetni. A hévízi lakcímmel rendelkező, de nem Hévízen tanuló gyermekek szülei június 27-ig adhatják le jelentkezéseiket az önkormányzat portáján.  A napközi hirdetménye megjelent az önkormányzat és Hévíz honlapján, ill. a képújságban 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imonné Gál Gyöngy</w:t>
      </w:r>
      <w:r>
        <w:rPr>
          <w:rFonts w:cs="Arial" w:ascii="Arial" w:hAnsi="Arial"/>
          <w:sz w:val="22"/>
          <w:szCs w:val="22"/>
        </w:rPr>
        <w:t xml:space="preserve"> elmondta, hogy a 215 hévízi, Illyés Gyula Általános Iskolába járó gyermekek között csekély volt az érdeklődés a napközi iránt. Főképp az alsós gyermekek szülei jelezték igényüket, de már a 4. évfolyamon is csak elvétve vannak olyanok, akik jönnek a nyáron, felső tagozatosok pedig egyáltalán nem veszik igénybe a napközit. A megadott 8 hétben 16 pedagógus vállalta a felvigyázást. A 4. héten várhatóak a legkevesebben, akkor 6 fő jelezte az igényét, a többi heteken 8-10-12 fő jelentkezett. A létszám még módosulhat. Néhány, nem hévízi lakosú szülő jelezte, hogy nehezményezi, hogy az ő gyermeke nem jöhet. Van, aki emiatt jelentkezik át Hévízre. Köszönik azt az összeget, amelyet a kézműves foglalkozásra fordíthatnak a napközis tanáro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Horváth Mariann</w:t>
      </w:r>
      <w:r>
        <w:rPr>
          <w:rFonts w:cs="Arial" w:ascii="Arial" w:hAnsi="Arial"/>
          <w:sz w:val="22"/>
          <w:szCs w:val="22"/>
        </w:rPr>
        <w:t xml:space="preserve"> megkérdezte, hogy a nem hévízi gyerekek szüleinek esetleg meg lehetne-e jelölni egy önköltségi árat, például a Hévízen dolgozó szülők gyerekein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ziotka Vanda </w:t>
      </w:r>
      <w:r>
        <w:rPr>
          <w:rFonts w:cs="Arial" w:ascii="Arial" w:hAnsi="Arial"/>
          <w:sz w:val="22"/>
          <w:szCs w:val="22"/>
        </w:rPr>
        <w:t xml:space="preserve">elmondta, hogy mivel ez egy kötelező önkormányzati feladat, ezért térítési díjat nem kérhetünk el a napi ellátásért a Hévíziektől, az étkezést és esetleg a plusz belépő és egyéb díjakon kívül. Mivel először indul a napközi, igyekszünk felmérni a tapasztalatokat, igényeket és lehetőségeket, és ezután tudjuk továbbgondolni a napközi jövőbeli indításának egyéb lehetőségei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 xml:space="preserve">elmondta, hogy szerinte először vegyenek részt rajta a hévízi gyerekek, és gyűjtsük be a tapasztalatokat a napközivel kapcsolatb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5/2012. (VI.21.) KSZSB határoz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özoktatási, Szociális és Sport Bizottsága a </w:t>
      </w:r>
      <w:r>
        <w:rPr>
          <w:rFonts w:cs="Arial" w:ascii="Arial" w:hAnsi="Arial"/>
          <w:b/>
          <w:sz w:val="22"/>
          <w:szCs w:val="22"/>
        </w:rPr>
        <w:t>„Nyári napközi indításának lehetősége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nius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sztály indítása a Bibó István Alternatív Gimnázium és Szakközépiskolában</w:t>
      </w:r>
    </w:p>
    <w:p>
      <w:pPr>
        <w:pStyle w:val="Listaszerbekezds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Cziotka Vanda közoktatási és művelődési referens 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Nagy Boldizsár igazgató </w:t>
      </w:r>
    </w:p>
    <w:p>
      <w:pPr>
        <w:pStyle w:val="Listaszerbekezds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encsik Péter Hévíz Sportkör elnök </w:t>
      </w:r>
    </w:p>
    <w:p>
      <w:pPr>
        <w:pStyle w:val="Listaszerbekezds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amina László szakosztályvezető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felkérte Damina Lászlót, az ötlet kezdeményezőjét, hogy mondja el, hogyan alakult ki az ötlet arra vonatkozóan, hogy sport osztály induljon a Bibó István AGSZ-be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mina László</w:t>
      </w:r>
      <w:r>
        <w:rPr>
          <w:rFonts w:cs="Arial" w:ascii="Arial" w:hAnsi="Arial"/>
          <w:sz w:val="22"/>
          <w:szCs w:val="22"/>
        </w:rPr>
        <w:t xml:space="preserve"> elmondta, hogy 8-10 éve már gondolkodnak ebben a koncepcióban, de eddig a kérésük nem talált meghallgatásra. Amit őt vezérli az az, hogy évente 6 és 15 fő hagyja el a labdarúgó-utánpótlás csapatokat a továbbtanulás és a sport összeegyeztethetetlenségére hivatkozva. Elmondta, hogy van tapasztalata a sportakadémiákkal kapcsolatban, ahol nem tartja megfelelőnek az oktatás színvonalát, mivel a tanulásra nem, csak a sportra és az ebből származó bevételre összpontosítanak az oktatók. Pedig fontosak a szellemi értékek is: olyan gyerekeket lehetne nevelni, akiknek nem a legfontosabb a sport, de fontos, és emellett fontos a tanulás, fontos, hogy milyen emberré válnak, ha felnőnek. A magyar fociban azért is lehetnek problémák, mert ez figyelmek kívül hagyják. Külföldi játékosoknál nem kizáró tényező az, hogy értelmesen, akár 2-3 idegen nyelven nyilatkozva adjanak például interjút. Nem tartja azt normálisnak, hogy 11-12 éves gyerekeket Magyarországon elvisznek fociakadémiákra és elszakítják őket a családjuktól. Azzal, hogy a sportolókat helyben oktatjuk, és biztosítjuk helyben a jövőjüket, a város lakosságát is fiatalítjuk.  A sok negatív példa miatt jött az ötlet, hogy a képzésben probléma az, hogyha a fiatalok az edzésekre 6-8 iskolából érkeznek, akkor tavaszra lemorzsolódik a csapat, mivel nem tudják összehangoltan kezelni az edzéseket és az iskolai dolgozatokat, de az iskola mindenek előtt a legfontosabb. A focihoz az infrastruktúra fejlődik és jövő nyárig be is fejeződhet, amelyet ez a sportosztály meg is koronázhat. Ha pozitív irányba történik előrelépés, akkor a mostani bajnok-csapat itt marad helyben. Persze a gimnáziumban a színvonal emiatt nem csökkenhet, ezért a követelményeknek továbbra is szigorúaknak kell lenniük. Aki nem üti meg a mércét, annak távoznia kell majd az iskolából. A magyar vízilabdázókon is látszik, hogy művelt emberek, 90%-uk egyetemet/főiskolát végzett, miközben minden nap keményen edz. Ennek köszönhetőek a komoly sikereik is, hogy van valami a fejükben. Elmondta, hogy nem tudja megoldani a foci problémáját, csak azt szeretné, hogy a értelmes gyerekek egyszerre tanulhassanak és járhassanak egy helyen edzésekre is, kihasználva, hogy a köznevelési törvény 5 testnevelés órának ad tere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gy Boldizsár</w:t>
      </w:r>
      <w:r>
        <w:rPr>
          <w:rFonts w:cs="Arial" w:ascii="Arial" w:hAnsi="Arial"/>
          <w:sz w:val="22"/>
          <w:szCs w:val="22"/>
        </w:rPr>
        <w:t xml:space="preserve"> elmondta, hogy sokszor beszéltek már a témáról Damina Lászlóval, és támogatja az elképzelést. Szerinte az osztálynak azt kell sugalmaznia, hogy tanuljon a diák jól, mert ebből fog megélni, de közben tehesse azt is, amiben jó, ami a legjobban esik neki, de hosszú távon valószínűleg nem ez lesz a megélhetése forrása, mivel ahhoz legalább NBII, ill. NBI szintig el kellene jutnia. Azok a gyerekek, akik kiesnek a fociból, azokból is legyen értelmes, okos, művelt ember. Az iskolának is ugrás ez az ismeretlenbe, mert a hódmezővásárhelyi példán túl nem nagyon vannak tapasztalatok. Ha a testület és a bizottság most elfogadja ezt a kezdeményezést, akkor még előttünk az út, hogy ennek az osztálynak a részleteit kidolgozz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amina László</w:t>
      </w:r>
      <w:r>
        <w:rPr>
          <w:rFonts w:cs="Arial" w:ascii="Arial" w:hAnsi="Arial"/>
          <w:sz w:val="22"/>
          <w:szCs w:val="22"/>
        </w:rPr>
        <w:t xml:space="preserve"> még hozzáfűzte, hogy szeretné a szocializáció miatt, ha ez az osztály vegyes lenne. Mivel kiemelt sportágba tartozik a kézilabda is, rájuk is számítanánk. De egyéb tehetséges sportolók is jöhetnének. Támogatási forrásokat lehet az osztályra szerezni, például a TAO lehetőségét. Az MLSZ a komoly szakmai munkát támogatja- az igazolt versenyzők után is le lehet hívni nagyobb összegek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ebbe a döntésbe még beleszólhat a következő évi köznevelési változás 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6/2012. (VI.21.) KSZSB határoz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özoktatási, Szociális és Sport Bizottsága a </w:t>
      </w:r>
      <w:r>
        <w:rPr>
          <w:rFonts w:cs="Arial" w:ascii="Arial" w:hAnsi="Arial"/>
          <w:b/>
          <w:sz w:val="22"/>
          <w:szCs w:val="22"/>
        </w:rPr>
        <w:t>„Sportosztály indítása a Bibó István Alternatív Gimnázium és Szakközépiskolában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nius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eter Klaudia fitnesz Európa-bajnok bemutatása</w:t>
      </w:r>
    </w:p>
    <w:p>
      <w:pPr>
        <w:pStyle w:val="Listaszerbekezds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Kránitz Judit kabinet ügyintéz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 xml:space="preserve">elmondta, hogy a hölgy marketing szempontból támogatná a várost anyagi hozzájárulás fejébe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Horváth Mariann</w:t>
      </w:r>
      <w:r>
        <w:rPr>
          <w:rFonts w:cs="Arial" w:ascii="Arial" w:hAnsi="Arial"/>
          <w:sz w:val="22"/>
          <w:szCs w:val="22"/>
        </w:rPr>
        <w:t xml:space="preserve"> megkérdezte, hogy ez mennyire illik bele a város marketing terveib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jegyezte, hogy a Turisztikai Nonprofit Kft. részéről kellene megvizsgálni ezt a kérdés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Horváth Mariann</w:t>
      </w:r>
      <w:r>
        <w:rPr>
          <w:rFonts w:cs="Arial" w:ascii="Arial" w:hAnsi="Arial"/>
          <w:sz w:val="22"/>
          <w:szCs w:val="22"/>
        </w:rPr>
        <w:t xml:space="preserve"> hozzáfűzte, hogy a Nonprofit Kft alapításának éppen az volt a célja, hogy törekedjen egy egységes arculat kialakításá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megjegyezte, hogy ő annak örülne, ha valaki a gyógy turizmus arca lenne és nem a fitnesz-wellness részé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r. Horváth Mariann </w:t>
      </w:r>
      <w:r>
        <w:rPr>
          <w:rFonts w:cs="Arial" w:ascii="Arial" w:hAnsi="Arial"/>
          <w:sz w:val="22"/>
          <w:szCs w:val="22"/>
        </w:rPr>
        <w:t xml:space="preserve">megjegyezte, hogy páraolimpikonokat lehetne például ebből a célból képviseletre felkér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az alábbiakkal foglalta össze a bizottság véleményét és bocsájtotta szavazásra:  „</w:t>
      </w:r>
      <w:r>
        <w:rPr>
          <w:rFonts w:cs="Arial" w:ascii="Arial" w:hAnsi="Arial"/>
          <w:i/>
          <w:sz w:val="22"/>
          <w:szCs w:val="22"/>
        </w:rPr>
        <w:t>A bizottság nem lát lehetőséget Demeter Klaudia fitnesz Európa-bajnok támogatásában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7/2012. (VI.21.) KSZSB határoz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özoktatási, Szociális és Sport Bizottsága a </w:t>
      </w:r>
      <w:r>
        <w:rPr>
          <w:rFonts w:cs="Arial" w:ascii="Arial" w:hAnsi="Arial"/>
          <w:b/>
          <w:sz w:val="22"/>
          <w:szCs w:val="22"/>
        </w:rPr>
        <w:t>„Demeter Klaudia fitnesz Európa-bajnok bemutatása”</w:t>
      </w:r>
      <w:r>
        <w:rPr>
          <w:rFonts w:cs="Arial" w:ascii="Arial" w:hAnsi="Arial"/>
          <w:sz w:val="22"/>
          <w:szCs w:val="22"/>
        </w:rPr>
        <w:t xml:space="preserve"> című előterjesztéssel kapcsolatban a következő véleményt alakította ki: „</w:t>
      </w:r>
      <w:r>
        <w:rPr>
          <w:rFonts w:cs="Arial" w:ascii="Arial" w:hAnsi="Arial"/>
          <w:i/>
          <w:sz w:val="22"/>
          <w:szCs w:val="22"/>
        </w:rPr>
        <w:t>A bizottság nem lát lehetőséget Demeter Klaudia fitnesz Európa-bajnok támogatásában.”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nius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bizottsági elnö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napirendi pont nem lévén, egyéb hozzászólás hiányában az rendes nyílt ülést 13:40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sli Istvá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 Közoktatási, Szociális és Sport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Füzesi Lászlón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2. június 21-i rendes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8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6:00Z</dcterms:created>
  <dc:creator>Your User Name</dc:creator>
  <dc:description/>
  <cp:keywords/>
  <dc:language>en-US</dc:language>
  <cp:lastModifiedBy>cziotka.vanda</cp:lastModifiedBy>
  <cp:lastPrinted>2012-06-28T07:54:00Z</cp:lastPrinted>
  <dcterms:modified xsi:type="dcterms:W3CDTF">2012-06-28T05:56:00Z</dcterms:modified>
  <cp:revision>2</cp:revision>
  <dc:subject/>
  <dc:title>HÉVÍZ VÁROS ÖNKORMÁNYZAT</dc:title>
</cp:coreProperties>
</file>