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lius 2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2/2015. (VII. 2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z előterjesztésben foglaltakat megismerte és felhatalmazza a polgármestert, hogy az </w:t>
      </w:r>
      <w:r>
        <w:rPr>
          <w:rFonts w:cs="Arial" w:ascii="Arial" w:hAnsi="Arial"/>
          <w:lang w:eastAsia="hu-HU"/>
        </w:rPr>
        <w:t>alsópáhoki Spar áruházzal szembeni területre</w:t>
      </w:r>
      <w:r>
        <w:rPr>
          <w:rFonts w:cs="Arial" w:ascii="Arial" w:hAnsi="Arial"/>
        </w:rPr>
        <w:t xml:space="preserve"> tervezett buszpályaudvar beruházás előkészítésével kapcsolatos intézkedéseket megtegye és az előterjesztés 1. sz. mellékletében felsorolt ingatlanok megszerzésével kapcsolatban a tulajdonosoknak vételi ajánlatot tegyen és annak elfogadása esetén az adásvételi szerződéseket jóváhagyásra terjessze a képviselő-testület elé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z előterjesztésben rögzítettek újra tárgyalását arra az esetre, amennyiben a beszerzésre kerülő ingatlan értékbecslés az előterjesztésben írtakkal nem áll összhangba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spacing w:lineRule="auto" w:line="276"/>
        <w:ind w:left="426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spacing w:lineRule="auto" w:line="276"/>
        <w:ind w:left="426" w:hanging="0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5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</w:rPr>
        <w:t>A Képviselő-testület az 1. pont szerinti feladatok fedezetére Hévíz Város Önkormányzat 2015. évi gazdálkodásáról szóló 3/2015. (II.17.) számú rendelet 1/8 melléklet tartalék terhére biztosít bruttó 9 millió forintot.</w:t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0"/>
        <w:ind w:left="426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spacing w:before="0" w:after="0"/>
        <w:ind w:firstLine="425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  dr. Tüske Róbert jegyző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2015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1:00Z</dcterms:created>
  <dc:creator>cseke.erzsebet</dc:creator>
  <dc:description/>
  <cp:keywords/>
  <dc:language>en-US</dc:language>
  <cp:lastModifiedBy>Lajkó Erzsébet Márta</cp:lastModifiedBy>
  <dcterms:modified xsi:type="dcterms:W3CDTF">2015-07-29T07:53:00Z</dcterms:modified>
  <cp:revision>3</cp:revision>
  <dc:subject/>
  <dc:title/>
</cp:coreProperties>
</file>