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295/2012. (XI. 27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ának Képviselő-testülete Rezes Zoltán és Rezes Zoltánné (8380 Hévíz, Kodály Z. u. 62. szám alatti lakosok) tulajdonában lévő hévízi 405/21. hrsz-ú kivett beépítetlen terület megnevezésű ingatlanát nem vásárolja m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kéri a polgármestert, hogy a döntésről az ingatlantulajdonosokat értesít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kiértesítésre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0:00Z</dcterms:created>
  <dc:creator>cseke.erzsebet</dc:creator>
  <dc:description/>
  <cp:keywords/>
  <dc:language>en-US</dc:language>
  <cp:lastModifiedBy>cseke.erzsebet</cp:lastModifiedBy>
  <dcterms:modified xsi:type="dcterms:W3CDTF">2012-11-28T09:20:00Z</dcterms:modified>
  <cp:revision>2</cp:revision>
  <dc:subject/>
  <dc:title/>
</cp:coreProperties>
</file>