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/2006. (V. 30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2006. évi városszemle során tapasztalt hiányosságok felszámolására készített intézkedési terv végrehajtásár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2006. évi városszemle során tapasztalt hiányosságok felszámolására készített intézkedési terv végrehajtását megtárgyalta, a megtett intézkedéseket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2:00Z</dcterms:created>
  <dc:creator>Mike Gyuláné</dc:creator>
  <dc:description/>
  <cp:keywords/>
  <dc:language>en-US</dc:language>
  <cp:lastModifiedBy>Hévízi Televízió KFT.</cp:lastModifiedBy>
  <dcterms:modified xsi:type="dcterms:W3CDTF">2006-08-30T11:32:00Z</dcterms:modified>
  <cp:revision>2</cp:revision>
  <dc:subject/>
  <dc:title>104/2006</dc:title>
</cp:coreProperties>
</file>