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29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6/2014. (XII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mely a Hévíz-Balaton Airport Kft. 21/2014. (XII. 29.) számú alapítói határozata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, mint az Alapító elhatározza Hévíz-Balaton Airport Kft ( a továbbiakban: Társaság) törzstőkéjének 1.000.000.- Ft, azaz egymillió forint összegű, pénzbeli hozzájárulással történő felemelését. A törzstőke-emeléshez szükséges 1.000.000,- Ft összeget Hévíz Város Önkormányzat, mint Alapító vállalja megfizetni. A tőkeemeléshez szükséges vagyoni hozzájárulást egy összegben, pénzbetét formájában kell biztosítani, tizenöt banki napon belül kell a Társaság rendelkezésére bocsátani, pénztári befizetéssel, vagy a Társaság bankszámlájára történő átutalással. A Társaság törzstőkéjének összege 51.500.000.- Ft, azaz ötvenegymillió-ötszázezer forintra módosul. Az Alapító tagi törzsbetét az alábbiak szerint alakul: Hévíz Város Önkormányzat 51.500.000.-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-Balaton Airport Kft-nek lekötött tartalék címén 24 millió forintot biztosí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Alapító a Hévíz-Balaton Airport Kft-nek a Polgári Törvénykönyvről szóló 2013. évi V. törvény szerinti továbbműködését határozza el a 2013. évi CLXXVII. törvény 12. § (1) bekezdése alapján. Az Alapító a tőkeemelésre is tekintettel az Alapító Okiratot mód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Hévíz-Balaton Airport Kft –t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1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tabs>
          <w:tab w:val="clear" w:pos="7371"/>
        </w:tabs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epli József János alpolgármester, FEB elnöke </w:t>
      </w:r>
    </w:p>
    <w:p>
      <w:pPr>
        <w:pStyle w:val="TextBody"/>
        <w:tabs>
          <w:tab w:val="clear" w:pos="7371"/>
        </w:tabs>
        <w:ind w:left="221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december 31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0:00Z</dcterms:created>
  <dc:creator>cseke.erzsebet</dc:creator>
  <dc:description/>
  <cp:keywords/>
  <dc:language>en-US</dc:language>
  <cp:lastModifiedBy>Lajkó Erzsébet Márta</cp:lastModifiedBy>
  <cp:lastPrinted>2015-01-06T08:13:00Z</cp:lastPrinted>
  <dcterms:modified xsi:type="dcterms:W3CDTF">2015-01-06T07:17:00Z</dcterms:modified>
  <cp:revision>4</cp:revision>
  <dc:subject/>
  <dc:title/>
</cp:coreProperties>
</file>