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Tájékoztató tábl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10/2009. (IV. 1.) rendelete</w:t>
      </w:r>
    </w:p>
    <w:p>
      <w:pPr>
        <w:pStyle w:val="Normal"/>
        <w:jc w:val="center"/>
        <w:rPr/>
      </w:pPr>
      <w:r>
        <w:rPr>
          <w:b/>
          <w:sz w:val="28"/>
        </w:rPr>
        <w:t>Hévíz Város Önkormányzat 2008. évi költségvetéséről szóló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1/2009. (II. 16.) rendelet módosításá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360"/>
        <w:rPr/>
      </w:pPr>
      <w:r>
        <w:rPr>
          <w:u w:val="none"/>
        </w:rPr>
        <w:tab/>
      </w:r>
      <w:r>
        <w:rPr>
          <w:b/>
        </w:rPr>
        <w:t>Polgármesteri Hivata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1.</w:t>
        <w:tab/>
        <w:t>Hévíz Város Polgármesteri Hivatal bevétel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  <w:t>T/I/2.</w:t>
        <w:tab/>
        <w:t>Hévíz Város Polgármesteri Hivatal bevételi előirányzat átcsoport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3.</w:t>
        <w:tab/>
        <w:t>Hévíz Város Polgármesteri Hivatal kiadási előirányzat mód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4.</w:t>
        <w:tab/>
        <w:t>Hévíz Város Polgármesteri Hivatal kiadási előirányzat átcsoportosítás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</w:rPr>
        <w:t>T/I/5.</w:t>
        <w:tab/>
        <w:t xml:space="preserve">Hévíz Város Polgármesteri Hivatal kiadási előirányzat átcsoportosítása céltartalék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rPr/>
      </w:pPr>
      <w:r>
        <w:rPr>
          <w:sz w:val="24"/>
        </w:rPr>
        <w:tab/>
        <w:t>terhér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GAMESZ és részben önállóan gazdálkodó intézménye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Bibó István AGS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2/1.</w:t>
        <w:tab/>
        <w:t>Bibó István AGSZ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2/2.</w:t>
        <w:tab/>
        <w:t>Bibó István AGSZ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llyés Gyula Általános és Művészeti Iskol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/II/3/1.</w:t>
        <w:tab/>
        <w:t>Illyés Gyula Általános és Művészeti Iskola bevétel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>T/II/3/2.</w:t>
        <w:tab/>
        <w:t>Illyés Gyula Általános és Művészeti Iskola kiadási előirányzat módosítá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b/>
          <w:sz w:val="24"/>
        </w:rPr>
        <w:t>T/III.</w:t>
        <w:tab/>
        <w:t>Kimutatás Hévíz Város Önkormányzat által benyújtott pályázatokró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3:00Z</dcterms:created>
  <dc:creator>Kovács Éva</dc:creator>
  <dc:description/>
  <cp:keywords/>
  <dc:language>en-US</dc:language>
  <cp:lastModifiedBy>kovacs.melinda</cp:lastModifiedBy>
  <cp:lastPrinted>2008-09-16T14:16:00Z</cp:lastPrinted>
  <dcterms:modified xsi:type="dcterms:W3CDTF">2009-06-08T06:52:00Z</dcterms:modified>
  <cp:revision>4</cp:revision>
  <dc:subject/>
  <dc:title>Tájékoztató táblák</dc:title>
</cp:coreProperties>
</file>