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1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Hévíz Város Önkormányzat Képviselő-testülete a 2/2016. (I.29.) költségvetési rendelet 3/4 mellékletének (Teréz Anya Szociális Integrált Intézmény) dologi kiadások terhére bruttó 2.984 ezer Ft-ot átcsoportosít az 1/7 melléklet (Felhalmozási kiadások) II/2 felújítások új sorra, melynek elnevezése „Hévíz Honvéd utca bennlakásos otthon 10db fürdőszoba felújítás, akadálymentesítés. </w:t>
      </w:r>
    </w:p>
    <w:p>
      <w:pPr>
        <w:pStyle w:val="Listaszerbekezds"/>
        <w:widowControl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Hévíz Város Önkormányzat 2016. évi gazdálkodásáról szóló 2/2016. (I.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71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oron következő rendelet módosítá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7T07:16:00Z</dcterms:modified>
  <cp:revision>3</cp:revision>
  <dc:subject/>
  <dc:title/>
</cp:coreProperties>
</file>