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32/2004. (II. 24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Jelentés a lejárt határidejű határozatok végrehajtásáról, beszámoló a két ülés között történt fontosabb eseményekről, átruházott hatáskörben hozott polgármesteri döntésekről </w:t>
      </w:r>
    </w:p>
    <w:p>
      <w:pPr>
        <w:pStyle w:val="NormlWeb"/>
        <w:rPr/>
      </w:pPr>
      <w:r>
        <w:rPr/>
        <w:t xml:space="preserve">1. Hévíz Város Képviselőtestülete a 228/2003. (X. 27.), a 21/2004. (I. 27.), a 287/2003. (XII. 16.), a 288/2003. (XII. 16.), a 291/2003. (XII. 16.), a 293/2003. (XII. 16.), a 296/2003. (XII. 16.), a 297/2003. (XII. 16.), a 305/2003. (XII. 16.), az 1/2004. (I. 9.), a 2/2004. (I. 20.), a 3/2004. (I. 20.), a 6/2004. (I. 27.), a 8/2004. (I. 27.), a 9/2004. (I. 27.), a 12/2004. (I. 27.), a 14/2004. (I. 27.), a 15/2004. (I. 27.), a 19/2004. (I. 27.), a 17/2004. (I. 27.), a 20/2004. (I. 27.), a 23/2004. (I. 27.) és a 27/2004. (I. 27.) számú lejárt határidejű határozatok végrehajtásáról szóló jelentést elfogadja. </w:t>
      </w:r>
    </w:p>
    <w:p>
      <w:pPr>
        <w:pStyle w:val="NormlWeb"/>
        <w:rPr/>
      </w:pPr>
      <w:r>
        <w:rPr/>
        <w:t xml:space="preserve">2. Hévíz Város Képviselőtestülete a két ülés között történt fontosabb eseményekről és a polgármesterre átruházott hatáskörben tett intézkedésekről szóló beszámolókat tudomásul vesz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27:00Z</dcterms:created>
  <dc:creator>bertalan.linda</dc:creator>
  <dc:description/>
  <cp:keywords/>
  <dc:language>en-US</dc:language>
  <cp:lastModifiedBy>bertalan.linda</cp:lastModifiedBy>
  <dcterms:modified xsi:type="dcterms:W3CDTF">2007-08-27T08:27:00Z</dcterms:modified>
  <cp:revision>2</cp:revision>
  <dc:subject/>
  <dc:title>29/2004</dc:title>
</cp:coreProperties>
</file>