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257206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4899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/2008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Illyés Gyula Általános és Művészeti Iskola pedagógiai programját – egységes szerkezetben – elfogad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Szarka László az Illyés Gyula Általános és Művészeti Iskola igazgatój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január 29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6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1-30T10:06:00Z</dcterms:modified>
  <cp:revision>2</cp:revision>
  <dc:subject/>
  <dc:title/>
</cp:coreProperties>
</file>