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8/2007. (V. 29.) határo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városszemle hiányosságainak felszámolására készített intézkedési terv végrehajtásáró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2007. évi városszemle során tapasztalt hiányosságok felszámolására készített intézkedési terv végrehajtását megtárgyalta, a megtett intézkedéseket jóváhagy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1">
    <w:name w:val="WW8Num9z1"/>
    <w:qFormat/>
    <w:rPr>
      <w:rFonts w:ascii="Shruti" w:hAnsi="Shruti" w:cs="Shrut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8:00Z</dcterms:created>
  <dc:creator>Mike Gyuláné</dc:creator>
  <dc:description/>
  <cp:keywords/>
  <dc:language>en-US</dc:language>
  <cp:lastModifiedBy>Cseke Erzsébet</cp:lastModifiedBy>
  <cp:lastPrinted>2007-05-30T11:19:00Z</cp:lastPrinted>
  <dcterms:modified xsi:type="dcterms:W3CDTF">2007-06-04T07:18:00Z</dcterms:modified>
  <cp:revision>2</cp:revision>
  <dc:subject/>
  <dc:title>88/2007</dc:title>
</cp:coreProperties>
</file>