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40/2014. (XII. 11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ulladékkezelési közszolgáltatás 2015. évi kérdései előterjesztést megtárgyalta, annak tartalmát elfogad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, hogy készítse elő a Hévíz Város Önkormányzat és a Zalaispa Társulás és a Zalaispa Zrt között létrejött közszolgáltatási szerződés módosítását, és azt terjessze a Képviselő-testület elé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január 31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0:00Z</dcterms:created>
  <dc:creator>cseke.erzsebet</dc:creator>
  <dc:description/>
  <cp:keywords/>
  <dc:language>en-US</dc:language>
  <cp:lastModifiedBy>Lajkó Erzsébet Márta</cp:lastModifiedBy>
  <dcterms:modified xsi:type="dcterms:W3CDTF">2014-12-12T08:30:00Z</dcterms:modified>
  <cp:revision>2</cp:revision>
  <dc:subject/>
  <dc:title/>
</cp:coreProperties>
</file>