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39961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45490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POLGÁRMESTERI HIVATAL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8380 Hévíz, Kossuth L. u. 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l.: 83/500-800 Fax: 83/500-80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91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évíz Város Önkormányzatának Képviselő-testülete felhatalmazza Hévíz város polgármesterét, hogy a hévízi nagyparkolóba telepített, a BATÉP Kft. tulajdonát képező parkolás technikai rendszer haszonbérleti díj tartozás és kamatai ellenében beszámítással történő megszerzésére vonatkozó tárgyalásokat folytassák le. </w:t>
      </w:r>
    </w:p>
    <w:p>
      <w:pPr>
        <w:pStyle w:val="Normal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gyalások lefolytatásához a parkolás-technikai rendszer műszaki alkalmasságát és annak a közterületen telepített városi parkoló-rendszerhez történő illeszthetőségét, piaci értékét szakértői szakvéleménnyel kell alátámasztani. Továbbá a rendszer esetleges átvétele esetére próbaüzem kikötését kell kezdeményezni. Az előkészítés során tisztázni szükséges a tartozás fejében történő beszerzés esetére a közbeszerzési eljárás lefolytatásának szükségességé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tárgyalások lefolytatását követően a döntési javaslatot a képviselő-testület elé kell terj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továbbá Hévíz város polgármesterét, a FLAVIUS Üzletház tulajdonosaival történő tárgyalásra az üzletházhoz tartozó parkolóhelyek hosszú távú hasznosítására vonatkozóan oly módon, hogy az üzletház a nyereségből a parkolóhelyek száma arányában részesüljön.</w:t>
      </w:r>
    </w:p>
    <w:p>
      <w:pPr>
        <w:pStyle w:val="Normal"/>
        <w:ind w:left="708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36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   Vértes Árpád polgármester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 xml:space="preserve">           Király László GAMESZ vezető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 2009. május 31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Hévíz város jegyzőjét, hogy az önkormányzati bizottságok javaslata és a napirendi pont tárgyalása során elhangzott észrevételek alapján gondoskodjon a közterületen járművel várakozás rendjéről szóló 21/2008. (X. 1.) Ör. módosítására irányuló rendelet-tervezet kidolgozásáról.</w:t>
      </w:r>
    </w:p>
    <w:p>
      <w:pPr>
        <w:pStyle w:val="Normal"/>
        <w:ind w:left="10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dr. Tüske Róbert jegyző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09. április 26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6:00Z</dcterms:created>
  <dc:creator>Mike Gyuláné</dc:creator>
  <dc:description/>
  <cp:keywords/>
  <dc:language>en-US</dc:language>
  <cp:lastModifiedBy>cseke.erzsebet</cp:lastModifiedBy>
  <cp:lastPrinted>2009-05-06T08:24:00Z</cp:lastPrinted>
  <dcterms:modified xsi:type="dcterms:W3CDTF">2009-05-06T06:25:00Z</dcterms:modified>
  <cp:revision>4</cp:revision>
  <dc:subject/>
  <dc:title/>
</cp:coreProperties>
</file>