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4/2012. (IV. 24.) Kt. határozat</w:t>
      </w:r>
    </w:p>
    <w:p>
      <w:pPr>
        <w:pStyle w:val="Normal"/>
        <w:spacing w:lineRule="auto" w:line="240" w:before="0" w:after="0"/>
        <w:ind w:left="59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fogadja az OVI-FOCI Közhasznú Alapítvány támogatására vonatkozó előterjesztést és kötelezettséget vállal arra, hogy az Alapítvánnyal 60 napon belül támogatási szerződést kö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OVI-FOCI Közhasznú Alapítvány rendelkezésére bocsátja a kijelölt óvodák pontos nevét, címét, hrsz, valamint a földhivatali nyilvántartási lap másolatát és gondoskodik az igazolás beszerzéséről, hogy a pálya kialakítás nem építési engedély köte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támogatja és az OVI-FOCI Közhasznú Alapítvánnyal együttműködve megvalósítja az Alapítvány kizárólagos rendelkezési körébe tartozó OVI-FOCI, OVI-SPORT PROGRAM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Program megvalósításához Alapítványon keresztül önrészt biztosít. Az önrész bruttó 2.85</w:t>
      </w:r>
      <w:bookmarkStart w:id="0" w:name="_GoBack"/>
      <w:bookmarkEnd w:id="0"/>
      <w:r>
        <w:rPr>
          <w:rFonts w:cs="Arial" w:ascii="Arial" w:hAnsi="Arial"/>
        </w:rPr>
        <w:t>0.000 Ft/Program/óvoda támogatási összeget jelent. A pontos összeg az alapítvány pályázatának elbírálását követően, a pontos TAO összeg ismeretében, az első kuratóriumi ülésen kerül meghatározásra, melyet az önkormányzat elfogad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jc w:val="both"/>
        <w:rPr/>
      </w:pPr>
      <w:r>
        <w:rPr>
          <w:rFonts w:cs="Arial" w:ascii="Arial" w:hAnsi="Arial"/>
        </w:rPr>
        <w:t xml:space="preserve">A Képviselő-testület elrendeli a szükséges önrész 2013. évi költségvetés pályázati alapja terhére történő biztosítását. 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2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incstrkz"/>
        <w:ind w:left="102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i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2:00Z</dcterms:created>
  <dc:creator>cseke.erzsebet</dc:creator>
  <dc:description/>
  <cp:keywords/>
  <dc:language>en-US</dc:language>
  <cp:lastModifiedBy>cseke.erzsebet</cp:lastModifiedBy>
  <dcterms:modified xsi:type="dcterms:W3CDTF">2012-04-25T08:12:00Z</dcterms:modified>
  <cp:revision>2</cp:revision>
  <dc:subject/>
  <dc:title/>
</cp:coreProperties>
</file>