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réz Anya Szociális Integrált Intézmény Házirendjének elfogadása és hatályba lépésének tárgyában hozott 289/2016. (XII. 05.) és 307/2016. (XII. 16.) határozat hatályon kívül helyezés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évíz Város Önkormányzat Képviselő-testülete a Teréz Anya Szociális Integrált Intézmény Házirendjének elfogadása, illetve hatályba lépési idejének tárgyában hozott 289/2016. (XII. 05.) és 307/2016. (XII. 16.) határozatát hatályon kívül helyez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2017. február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7T08:26:00Z</dcterms:modified>
  <cp:revision>3</cp:revision>
  <dc:subject/>
  <dc:title/>
</cp:coreProperties>
</file>