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77/2005. (IV. 26.) határozat</w:t>
      </w:r>
    </w:p>
    <w:p>
      <w:pPr>
        <w:pStyle w:val="FCm"/>
        <w:rPr/>
      </w:pPr>
      <w:r>
        <w:rPr/>
        <w:t xml:space="preserve">Hévíz város építési szabályzatáról és szabályozási tervéről szóló 41/2003. (XII.22.) rendelet módosí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évíz, József Attila utca – Honvéd lépcső – Petőfi Sándor utca – Park utca által határolt terület önálló építési övezetbe sorolásával kapcsolatos, az előterjesztés szerinti telekalakítási és beépítési előírások helyi építési szabályzatba és szabályozási tervbe illesztését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lie Zoltán városi főépítész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szeptember 27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77/2005</dc:title>
</cp:coreProperties>
</file>