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novem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8/2017. (XI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  <w:t xml:space="preserve">Hévíz Város Önkormányzat Képviselő-testülete 136/2017. (IV. 27.), a 217/2017. (VIII. 31.), a 245/2017. (IX. 28.), a 267/2017. (X. 30.), a 247/2017. (IX. 28.), a 248/2017. (X. 12.), a 249/2017. (X. 12.), a 254/2017. (X. 20.), a 260/2017. (X. 30.), a 261/2017. (X. 30.), a 262/2017. (X. 30.), a 263/2017. (X. 30.), a 264/2017. (X. 30.), a 266/2017. (X. 30.), a 269/2017. (X. 30.), a 270/2017. (X. 30.), a 271/2017. (X. 30.), a 272/2017. (X. 30.), a 273/2017. (X. 30.), a 274/2017. (X. 30.), a 275/2017. (X. 30.) és a 276/2017. (X. 30.) számú </w:t>
      </w:r>
      <w:r>
        <w:rPr>
          <w:rFonts w:eastAsia="Times New Roman" w:cs="Arial" w:ascii="Arial" w:hAnsi="Arial"/>
          <w:bCs/>
          <w:spacing w:val="2"/>
          <w:lang w:eastAsia="hu-HU"/>
        </w:rPr>
        <w:t>lejárt</w:t>
      </w:r>
      <w:r>
        <w:rPr>
          <w:rFonts w:eastAsia="Times New Roman" w:cs="Arial" w:ascii="Arial" w:hAnsi="Arial"/>
          <w:spacing w:val="2"/>
          <w:lang w:eastAsia="hu-HU"/>
        </w:rPr>
        <w:t xml:space="preserve"> határidejű határozatok végrehajtásáról szóló jelentést elfogad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</w:t>
      </w:r>
    </w:p>
    <w:p>
      <w:pPr>
        <w:pStyle w:val="Listaszerbekezds"/>
        <w:ind w:left="360" w:hanging="0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november 30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b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11-30T08:36:00Z</dcterms:modified>
  <cp:revision>2</cp:revision>
  <dc:subject/>
  <dc:title/>
</cp:coreProperties>
</file>