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288192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312636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2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Hévíz Város Önkormányzatának Képviselő-testülete a Hévízi Kistérség Önkormányzatainak Többcélú Társulása a Zalakarosi Kistérség Többcélú Társulásával és a Jankó Bt.-vel közösen benyújtott „A balatoni térség turisztikai vonzerejének növelése” (NYDOP-2009-2.1.1/F) című pályázatáról szóló tájékoztatót megismerte, azzal egyetért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évíz Város Önkormányzatának tulajdonában lévő alábbi helyrajzi számokra vonatkozóan a benyújtott pályázathoz Hévíz város Polgármestere által aláírt tulajdonosi hozzájáruló nyilatkozatokat jóváhagyj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973"/>
      </w:tblGrid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/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db kerékpáros orientációs tábla, 1 db esőbeálló, 1 db információs tábla, 1 db elektronikus terminál</w:t>
            </w:r>
          </w:p>
        </w:tc>
      </w:tr>
      <w:tr>
        <w:trPr>
          <w:trHeight w:val="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db kerékpáros orientációs tábla</w:t>
            </w:r>
          </w:p>
        </w:tc>
      </w:tr>
      <w:tr>
        <w:trPr>
          <w:trHeight w:val="4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db kerékpáros orientációs tábla</w:t>
            </w:r>
          </w:p>
        </w:tc>
      </w:tr>
      <w:tr>
        <w:trPr>
          <w:trHeight w:val="3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db kerékpáros orientációs tábla</w:t>
            </w:r>
          </w:p>
        </w:tc>
      </w:tr>
    </w:tbl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 xml:space="preserve">Hévíz Város Önkormányzatának Képviselő-testülete hozzájárul az önkormányzat tulajdonában álló 2. pontban megjelölt helyrajzi számú ingatlanokon meghatározott beruházás megvalósításához, valamint az 5 éves üzemeltetéshez. 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felhatalmazza a Polgármestert a határozat mellékletét képező Megállapodás aláírására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Hévíz Város Önkormányzat Képviselő-testülete elfogadja a Hévíz Városban pályázat keretében megvalósuló beruházás teljes összegét, azaz 11.445.466 Ft-ot, amelyből a támogatási összeg 9.728.648 Ft, az önrész 1.716.818 Ft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5. pontban meghatározott 1.716.818 Ft önrészt Hévíz Város Önkormányzatának Képviselő-testülete az önkormányzat 2010. évi költségvetésében szereplő pályázati alap terhére biztosítani rendeli és felkéri Hévíz város Jegyzőjét, hogy Hévíz Város Önkormányzata 2010. évi költségvetéséről szóló 3/2010. (II. 10.) rendelet módosítására irányuló rendelettervezet kidolgozásáról gondoskodjon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ban előírt, a megvalósítást követő 5 évig történő fenntartási időszak alatt kalkulált fenntartási költséget 169.434 Ft-ot Hévíz Város Önkormányzata időarányosan költségvetéséből biztosítja. 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idegenítési határidő (5 év) lejárta után a Hévíz településen megvalósult beruházások, beszerzett eszközök Hévíz Város Önkormányzatának tulajdonába kerülnek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0:00Z</dcterms:created>
  <dc:creator>Mike Gyuláné</dc:creator>
  <dc:description/>
  <cp:keywords/>
  <dc:language>en-US</dc:language>
  <cp:lastModifiedBy>bertalan.linda</cp:lastModifiedBy>
  <cp:lastPrinted>2010-03-31T08:19:00Z</cp:lastPrinted>
  <dcterms:modified xsi:type="dcterms:W3CDTF">2010-03-31T06:20:00Z</dcterms:modified>
  <cp:revision>2</cp:revision>
  <dc:subject/>
  <dc:title/>
</cp:coreProperties>
</file>