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2663828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771585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2"/>
          <w:szCs w:val="22"/>
          <w:u w:val="single"/>
        </w:rPr>
        <w:t>115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Csokonai Vitéz Mihály Irodalmi és Művészeti Társaság (8380 Hévíz, Kossuth L. u. 1., adószám: 18952517-1-20) részére a 2009. évi Csokonai Napok megrendezéséhez 600.000,- Ft működési pénzeszközt biztosí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 Máltai Szeretetszolgálat Gondviselés Háza Fogyatékosok Napközi Otthona (8360 Keszthely, Eötvös utca 1.) részére 400.000,- Ft – a Magyar Máltai Szeretetszolgálat Egyesületen (1125 Budapest, Szarvas Gábor u. 58-60., adószám 19025702-1-42) keresztül - működési pénzeszközt biztosít a fogyatékkal élők napközi otthonos ellátásának támogatásáho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Illés Fanni úszó 2009. évi edzőtáborokban és versenyeken való részvételéhez az Arany Pillangó Alapítvány (8373 Rezi, József A u. 3., adószám: 19282415-1-20) részére  100.000,- Ft működési pénzeszközt biztos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Hévíz Város Önkormányzatának Képviselő-testülete a Zala megyei koraszülött kisbabák megmentése és gyógyítása az Életmentő Központi Inkubátor Alapítvány (1116 Budapest, Bártfai u. 44., adószám: 18253368-1-43) kérelmét a 26/2009. (II. 24.) KT sz. határozatára hivatkozva nem támog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ának Képviselő-testülete az 1-2. pontban feltüntetett szervezetek támogatásának forrását a 2009. évi költségvetési rendelet ÁHT-én kívüli működési pénzeszköz átadás jogcímén lévő szabad keret nyújtja, a 3. pontra vonatkozóan a fedezet a 2009. évi költségvetési rendelet céltartalékában biztosított polgármesteri keret terhére állapítja meg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Vértes Árpád polgármester</w:t>
      </w:r>
    </w:p>
    <w:p>
      <w:pPr>
        <w:pStyle w:val="Normal"/>
        <w:ind w:left="360" w:firstLine="708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09. június 30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 xml:space="preserve">          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28:00Z</dcterms:created>
  <dc:creator>Mike Gyuláné</dc:creator>
  <dc:description/>
  <cp:keywords/>
  <dc:language>en-US</dc:language>
  <cp:lastModifiedBy>cseke.erzsebet</cp:lastModifiedBy>
  <cp:lastPrinted>2009-05-27T10:28:00Z</cp:lastPrinted>
  <dcterms:modified xsi:type="dcterms:W3CDTF">2009-05-27T08:33:00Z</dcterms:modified>
  <cp:revision>3</cp:revision>
  <dc:subject/>
  <dc:title/>
</cp:coreProperties>
</file>