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952764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271221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november 30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8/2010. (XI. 30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épviselő-testület 2011. évi Munkatervé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Hévíz város jegyzőjét, hogy a jóváhagyott Munkaterv önkormányzati képviselők és önkormányzati bizottsági tagok részére történő megküldésérő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Papp Gábor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Tüske Róbert jegyz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    2011. december 31. végrehajtásár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>2010. december 15. Munkaterv megküld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0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12-03T08:40:00Z</dcterms:modified>
  <cp:revision>2</cp:revision>
  <dc:subject/>
  <dc:title/>
</cp:coreProperties>
</file>