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22-170/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es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december 15-én (hétfőn) 12.3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épviselő-testület üléstermébe (konferencia terem 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lentés a lejárt határidejű határozatok végrehajtásáról, tájékoztatás a képviselői bejelentésekre tett intézkedések eredményéről, beszámoló a két ülés között történt fontosabb eseményekről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Hévíz város polgármestere, valamint az Oktatási, Művelődési, Egészségügyi és Szociális Bizottság átruházott hatáskörben hozott döntései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i Televízió Nonprofit Kft. ügyvezetői igazgatói állásának betöl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2008. évi költségvetéséről szóló 6/2008. (II. 15.) Ör.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 adókról szóló 16/2002. (XII. 20.) Ör.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gyongazdálkodásról szóló 17/2004. (VI. 1.) Ör. módosítása</w:t>
      </w:r>
    </w:p>
    <w:p>
      <w:pPr>
        <w:pStyle w:val="Normal"/>
        <w:ind w:left="708" w:hanging="0"/>
        <w:jc w:val="both"/>
        <w:rPr/>
      </w:pPr>
      <w:r>
        <w:rPr/>
        <w:t>Thermo Kondi Épületgépészeti és Szolgáltató Kft. bérleti ajánl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 Képviselő-testületének 2009. évi Munkaterve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ulladékgazdálkodási közszolgáltatás működése és a 2009. évi közszolgáltatási díj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amarin Szállodaipari Kft. folyószámla hitel-keret szerződés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tatási és nevelési intézmények TÁMOP 3.1.4/08/2 „Kompetenciaalapú oktatás, egyenlő hozzáférés – Innovatív intézményekben” c. pályázaton való részvé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lyés Gyula Általános és Művészeti Iskola, valamint a Városi Sportcsarnok világítási rendszerének korszerűsítése, energiaköltségek csökken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a a házi segítségnyújtás és a jelzőrendszeres házi segítségnyújtás feladat ellátására létrehozott társulás társulási megállapodásána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Építési Szabályzata és Szabályozási Tervének módosításának egyeztetési anyag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évíz Város Önkormányzatának 2009. évi parkolóhely fejlesztési ter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Hévízi Kistérség Önkormányzatainak Többcélú Társulása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Vállalkozásfejlesztési Alapítvány 2008. évi munkáj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Krasznai István irodavezető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lációk, kérdések, bejelentés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napirendi pontok írásos anyagát csatoltan megküldö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Vértes Árpád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/>
    </w:pPr>
    <w:r>
      <w:rPr>
        <w:i/>
        <w:sz w:val="20"/>
        <w:szCs w:val="20"/>
      </w:rPr>
      <w:t>a képviselő-testület 2008. december 15-ei rendes ülésére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6:00Z</dcterms:created>
  <dc:creator>Cseke Erzsébet</dc:creator>
  <dc:description/>
  <cp:keywords/>
  <dc:language>en-US</dc:language>
  <cp:lastModifiedBy>Cseke Erzsébet</cp:lastModifiedBy>
  <cp:lastPrinted>2008-12-10T08:54:00Z</cp:lastPrinted>
  <dcterms:modified xsi:type="dcterms:W3CDTF">2008-12-10T08:10:00Z</dcterms:modified>
  <cp:revision>11</cp:revision>
  <dc:subject/>
  <dc:title>Szám: 25-100/2007</dc:title>
</cp:coreProperties>
</file>