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07. (I. 30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-Zalai Fejlesztési Partnerség és a Dél-Zalai Erőforrás Alapítvány mentorlásá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ának Képviselő-testülete – mivel Hévíz Város Önkormányzata a Dél-Zalai Fejlesztési Partnerségi megállapodásban nem szereződő fél – a Zalai Erőforrás Alapítvány részére pénzügyi és természetbeli </w:t>
      </w:r>
      <w:r>
        <w:rPr>
          <w:i/>
          <w:iCs/>
          <w:sz w:val="24"/>
          <w:szCs w:val="24"/>
        </w:rPr>
        <w:t>támogatást nem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iztosít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február 5. az egyesület tájékozta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1:00Z</dcterms:created>
  <dc:creator>Mike Gyuláné</dc:creator>
  <dc:description/>
  <cp:keywords/>
  <dc:language>en-US</dc:language>
  <cp:lastModifiedBy>Cseke Erzsébet</cp:lastModifiedBy>
  <dcterms:modified xsi:type="dcterms:W3CDTF">2007-02-14T08:11:00Z</dcterms:modified>
  <cp:revision>2</cp:revision>
  <dc:subject/>
  <dc:title>11/2007</dc:title>
</cp:coreProperties>
</file>