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14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Francia Köztársaság, a Belga Királyság és a Luxemburgi Nagyhercegség tiszteletbeli nagykövetének felkéri Jean Luc Lienhardt-o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Képviselő-testület felhatalmazza a polgármestert, hogy a tiszteletbeli nagykövetek megbízó levelének kibocsátásáról intézkedjen, és ennek tényétől a magyar és a kijelölt országok diplomáciai testületeit tájékoztass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épviselő-testület felkéri a polgármestert, hogy a Program keretében bekövetkező lényeges eseményekről, változásokról a Képviselő-testületnek az aktuális soron következő ülésen, de egyébként évente legalább egy alkalommal számoljon be. </w:t>
      </w:r>
    </w:p>
    <w:p>
      <w:pPr>
        <w:pStyle w:val="Normal"/>
        <w:autoSpaceDE w:val="false"/>
        <w:spacing w:lineRule="auto" w:line="240" w:before="0" w:after="0"/>
        <w:ind w:left="1080" w:firstLine="348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left="108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Papp Gábor polgármester </w:t>
      </w:r>
    </w:p>
    <w:p>
      <w:pPr>
        <w:pStyle w:val="Normal"/>
        <w:autoSpaceDE w:val="false"/>
        <w:spacing w:lineRule="auto" w:line="240" w:before="0" w:after="0"/>
        <w:ind w:left="108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4. december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0:00Z</dcterms:created>
  <dc:creator>cseke.erzsebet</dc:creator>
  <dc:description/>
  <cp:keywords/>
  <dc:language>en-US</dc:language>
  <cp:lastModifiedBy>Lajkó Erzsébet Márta</cp:lastModifiedBy>
  <cp:lastPrinted>2014-11-28T13:02:00Z</cp:lastPrinted>
  <dcterms:modified xsi:type="dcterms:W3CDTF">2014-12-02T13:47:00Z</dcterms:modified>
  <cp:revision>5</cp:revision>
  <dc:subject/>
  <dc:title/>
</cp:coreProperties>
</file>