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gységes szerkezetbe foglalva a 19/2012. (III.28.) módosító önkormányzati rendelet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/2004. (IX.1.) rendel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-felügyeletr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 xml:space="preserve">Hévíz Város Önkormányzat Képviselő-testülete a város közterületi rendjének, tisztaságának hatékony megteremtése, fenntartása és védelme érdekében a közterület-felügyeletről szóló 1999. évi LXIII. törvény 1.§ (6) és (7) bekezdésében, a 4.§ (2) bekezdésében, valamint a helyi önkormányzatokról szóló 1990. évi LXV. törvény 16.§(1) bekezdésében kapott felhatalmazás alapján az alábbi rendeletet alkotj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>Hévíz Város közigazgatási területén a közterület rendjének és tisztaságának védelmét a Polgármesteri Hivatalban alkalmazott közterület- felügyelők (továbbiakban: felügyelő) látják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2. § </w:t>
      </w:r>
      <w:r>
        <w:rPr>
          <w:rFonts w:cs="Arial" w:ascii="Arial" w:hAnsi="Arial"/>
        </w:rPr>
        <w:t>(1) A felügyelőnek az 1999. évi LXIII. törvény 1.§ (4) bekezdésében meghatározott feladatain kívüli további feladatait a Polgármesteri Hivatal Ügyrendje tartalmazz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felügyelő egyenruha ellátásával kapcsolatos követelményeket és felelősség szabályait, az öltözködési előírásokat Hévíz Város jegyzője a Polgármesteri Hivatal Szervezeti és Működési Szabályzatának függelékeként szabályozz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(1) A feladatkörében eljáró felügyelő hivatalos személ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felügyelő feladatainak ellátása során jogosult és köteles az 1999. évi LXIII. törvényben szabályozott intézkedések foganatosítására a közterület-felügyelői intézkedések végrehajtásának módjáról és eszközeiről szóló 43/1999. (XI.26.) számú BM rendeletnek megfelelő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4. § </w:t>
      </w:r>
      <w:r>
        <w:rPr>
          <w:rFonts w:cs="Arial" w:ascii="Arial" w:hAnsi="Arial"/>
        </w:rPr>
        <w:t xml:space="preserve">(1) A felügyelő feladatát őrszolgálat keretében, egyenruhában teljesí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felügyelő - a jogszabályban meghatározott azonosító jelzéseken kívül - Hévíz Város címerével ellátott karjelzést vis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5. §  </w:t>
      </w:r>
      <w:r>
        <w:rPr>
          <w:rFonts w:cs="Arial" w:ascii="Arial" w:hAnsi="Arial"/>
        </w:rPr>
        <w:t>A felügyelő a jogszerű intézkedésével szembeni ellenállás megtörése érdekében testi erőt és könnygázszóró palackot alkalmaz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>(1) A felügyelő a munkáját Hévíz város közterületein végz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munkája során tapasztaltakról, észrevételeiről és intézkedéseiről szolgálati naplót vezet, amelyet hetente továbbít a jegyzőhö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7. § </w:t>
      </w:r>
      <w:r>
        <w:rPr>
          <w:rFonts w:cs="Arial" w:ascii="Arial" w:hAnsi="Arial"/>
        </w:rPr>
        <w:t>(1) A felügyelő a jogszabályok, valamint a Képviselő-testület által meghatározottak szerint, a polgármester és az érintett szervek helyi vezetői által kötött megállapodások keretei között együttműködik 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rendőrségg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 polgári védelemmel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a vám- és pénzügyőrséggel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 xml:space="preserve">a hivatásos önkormányzati tűzoltósággal, az egyéb állami ellenőrző és önkormányzati szervekkel, társadalmi szervezettel, így különösen a polgárőrség helyi szervezetével, valamint a feladatai ellátásához segítséget nyújtó egyéb szervezett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felügyelő egyes rendezvények rendjének felügyeletére együttműködik a rendőrségg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8. §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rtelmező rendelke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9. § </w:t>
      </w:r>
      <w:r>
        <w:rPr>
          <w:rFonts w:cs="Arial" w:ascii="Arial" w:hAnsi="Arial"/>
        </w:rPr>
        <w:t>E rendelet alkalmazásában közterület: a közhasználatra szolgáló minden olyan állami vagy önkormányzati tulajdonban álló terület, amelyet rendeltetésének megfelelően bárki használhat, ideértve a közterületnek közútként szolgáló és a magánterületnek a közforgalom számára a tulajdonos (használó) által megnyitott és kijelölt részét, továbbá az a magánterület, amelyet azonos feltételekkel bárki használha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0. § </w:t>
      </w:r>
      <w:r>
        <w:rPr>
          <w:rFonts w:cs="Arial" w:ascii="Arial" w:hAnsi="Arial"/>
        </w:rPr>
        <w:t xml:space="preserve">(1) A rendelet 2004. október 1-jén lép hatályb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rendeletben nem szabályozott kérdésekben a közterület-felügyeletről szóló 1999. évi LXIII. törvény, a szabálysértésekről szóló 1999. évi LXIX. törvény, valamint a vonatkozó egyéb jogszabályok rendelkezései az irányadó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04. augusztus 31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tes Árpád dr. Tüske Róbert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 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hirdetv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. szeptember 1.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. Tüske Róbert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3:00Z</dcterms:created>
  <dc:creator>bertalan.linda</dc:creator>
  <dc:description/>
  <cp:keywords/>
  <dc:language>en-US</dc:language>
  <cp:lastModifiedBy>bertalan.linda</cp:lastModifiedBy>
  <dcterms:modified xsi:type="dcterms:W3CDTF">2012-04-10T12:35:00Z</dcterms:modified>
  <cp:revision>1</cp:revision>
  <dc:subject/>
  <dc:title/>
</cp:coreProperties>
</file>