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6/2012. (IX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engedélyezi a polgármesteri keret terhére 100.000,- Ft támogatás biztosítását a Vajda ’2000 Közhasznú Alapítvány részé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 az 1. pontban jóváhagyott támogatásra a megállapodást kösse me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14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cseke.erzsebet</dc:creator>
  <dc:description/>
  <cp:keywords/>
  <dc:language>en-US</dc:language>
  <cp:lastModifiedBy>cseke.erzsebet</cp:lastModifiedBy>
  <dcterms:modified xsi:type="dcterms:W3CDTF">2012-09-14T09:32:00Z</dcterms:modified>
  <cp:revision>3</cp:revision>
  <dc:subject/>
  <dc:title/>
</cp:coreProperties>
</file>