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ám: 505-18/2008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8. november 18.-én 12.30 órakor az Oktatási, Művelődési, Egészségügyi és Szociális Bizottság nyílt ülésén a Hévízi Polgármesteri Hivatal Közgazdasági Osztály tárgyalóterm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Szarka László a bizottság elnöke, képviselő-testületi tag,</w:t>
      </w:r>
    </w:p>
    <w:p>
      <w:pPr>
        <w:pStyle w:val="Normal"/>
        <w:ind w:left="1416" w:hanging="0"/>
        <w:jc w:val="both"/>
        <w:rPr/>
      </w:pPr>
      <w:r>
        <w:rPr/>
        <w:t>Gelencsér Hédi képviselő-testületi tag</w:t>
      </w:r>
    </w:p>
    <w:p>
      <w:pPr>
        <w:pStyle w:val="Normal"/>
        <w:ind w:left="1416" w:hanging="0"/>
        <w:jc w:val="both"/>
        <w:rPr/>
      </w:pPr>
      <w:r>
        <w:rPr/>
        <w:t>Papp Gábor képviselő-testületi tag</w:t>
      </w:r>
    </w:p>
    <w:p>
      <w:pPr>
        <w:pStyle w:val="Normal"/>
        <w:ind w:left="1416" w:hanging="0"/>
        <w:jc w:val="both"/>
        <w:rPr/>
      </w:pPr>
      <w:r>
        <w:rPr/>
        <w:t>Füzesi Lászlóné képviselő-testületi tag,</w:t>
      </w:r>
    </w:p>
    <w:p>
      <w:pPr>
        <w:pStyle w:val="Normal"/>
        <w:ind w:left="1416" w:hanging="0"/>
        <w:jc w:val="both"/>
        <w:rPr/>
      </w:pPr>
      <w:r>
        <w:rPr/>
        <w:t>Gelencsér Béla képviselő-testületi tag,</w:t>
      </w:r>
    </w:p>
    <w:p>
      <w:pPr>
        <w:pStyle w:val="Normal"/>
        <w:ind w:left="1416" w:hanging="0"/>
        <w:jc w:val="both"/>
        <w:rPr/>
      </w:pPr>
      <w:r>
        <w:rPr/>
        <w:t>Dr. Szarka Lajos külső tag</w:t>
      </w:r>
    </w:p>
    <w:p>
      <w:pPr>
        <w:pStyle w:val="Normal"/>
        <w:ind w:left="2316" w:hanging="900"/>
        <w:jc w:val="both"/>
        <w:rPr/>
      </w:pPr>
      <w:r>
        <w:rPr/>
        <w:t>Dr. Szántó Endre vezető főtanácsos</w:t>
      </w:r>
    </w:p>
    <w:p>
      <w:pPr>
        <w:pStyle w:val="Normal"/>
        <w:ind w:left="2316" w:hanging="900"/>
        <w:jc w:val="both"/>
        <w:rPr/>
      </w:pPr>
      <w:r>
        <w:rPr/>
        <w:t>Dr. Tüske Róbert jegyző</w:t>
      </w:r>
    </w:p>
    <w:p>
      <w:pPr>
        <w:pStyle w:val="Normal"/>
        <w:jc w:val="both"/>
        <w:rPr/>
      </w:pPr>
      <w:r>
        <w:rPr/>
        <w:t>Távolmaradását bejelentette: Lendvai Éva külső tag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</w:t>
      </w:r>
      <w:r>
        <w:rPr/>
        <w:t>Illésné Sándor Márta, külső tag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</w:t>
      </w:r>
      <w:r>
        <w:rPr/>
        <w:t>Simon Tivadar külső tag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bizottsági elnök köszönti a bizottság tagjait és a megjelenteket, az ülést megnyitja és megállapítja, hogy a 9 tagú bizottságból 6 fő jelen van, a bizottság határozatképes. A jegyzőkönyv vezetésére Dr. Szántó Endre vezető főtanácsost, hitelesítésére Dr. Szarka Lajos bizottsági tagot kéri fel. Javaslatot tesz az ülés napirendi pontjaira, melyet a bizottság egyhangúlag, 6 igen szavazattal, ellenszavazat és tartózkodás nélkül az alábbiak szerint fogadott el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pirendi pont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nulói létszámkeret meghatározása, szakképzés fenntartásának és fejlesztésének kérdése a Bibó István AGSZ-ben </w:t>
      </w:r>
    </w:p>
    <w:p>
      <w:pPr>
        <w:pStyle w:val="Normal"/>
        <w:ind w:left="1080" w:hanging="0"/>
        <w:jc w:val="both"/>
        <w:rPr/>
      </w:pPr>
      <w:r>
        <w:rPr/>
        <w:t>Előadó: Nagy Boldizsár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) Hévíz város Önkormányzata Polgármesteri Hivatalának és Intézményeinek alapító okiratai valamint a Polgármesteri Hivatal Szervezeti és Működési Szabályzatának módosítása</w:t>
      </w:r>
    </w:p>
    <w:p>
      <w:pPr>
        <w:pStyle w:val="Normal"/>
        <w:ind w:left="1080" w:hanging="0"/>
        <w:jc w:val="both"/>
        <w:rPr/>
      </w:pPr>
      <w:r>
        <w:rPr/>
        <w:t>Előadó: Csongrádiné Olasz Sára 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) A Festetics György Művelődési Központ 2009. évi programterve</w:t>
      </w:r>
    </w:p>
    <w:p>
      <w:pPr>
        <w:pStyle w:val="Normal"/>
        <w:ind w:left="1080" w:hanging="0"/>
        <w:jc w:val="both"/>
        <w:rPr/>
      </w:pPr>
      <w:r>
        <w:rPr/>
        <w:t>Előadó: Dr. Szarka Lajos a Festetics György Művelődési Központ igazgatója 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Árpád-kori templom és a római villa karbantartása és állagmegóvása</w:t>
      </w:r>
    </w:p>
    <w:p>
      <w:pPr>
        <w:pStyle w:val="Normal"/>
        <w:ind w:left="1080" w:hanging="0"/>
        <w:jc w:val="both"/>
        <w:rPr/>
      </w:pPr>
      <w:r>
        <w:rPr/>
        <w:t>Előadó: Tüdő László osztályvezető  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i Kistérség Önkormányzatainak Többcélú Társulása térítésmentes közterület-használat kérése a Deák-térre:</w:t>
      </w:r>
    </w:p>
    <w:p>
      <w:pPr>
        <w:pStyle w:val="Normal"/>
        <w:ind w:left="1068" w:hanging="0"/>
        <w:jc w:val="both"/>
        <w:rPr/>
      </w:pPr>
      <w:r>
        <w:rPr/>
        <w:t>Király Zoltán közterület-felügyelő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Tanulói létszámkeret meghatározása, szakképzés fenntartásának és fejlesztésének kérdése a Bibó István AGSZ-ben </w:t>
      </w:r>
    </w:p>
    <w:p>
      <w:pPr>
        <w:pStyle w:val="Normal"/>
        <w:ind w:left="1080" w:hanging="0"/>
        <w:jc w:val="both"/>
        <w:rPr/>
      </w:pPr>
      <w:r>
        <w:rPr/>
        <w:t>Előadó: Nagy Boldizsár 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agy Boldizsár: </w:t>
      </w:r>
      <w:r>
        <w:rPr/>
        <w:t>Az alapító okiratunkban nem a törvény által előírt maximális létszámkeret volt meghatározva, hanem egy 26 főre tervezett csoportlétszám. Ezt túlléptük, ezért a létszámkeretet újra átszámoltuk és a maximális létszámkeret kerül be az alapító okiratba. Csoportonként 35 fő a maximum. Ez többlet órát nem jelent.</w:t>
      </w:r>
    </w:p>
    <w:p>
      <w:pPr>
        <w:pStyle w:val="Normal"/>
        <w:jc w:val="both"/>
        <w:rPr/>
      </w:pPr>
      <w:r>
        <w:rPr/>
        <w:t>A szakképzésről: A júniusi ülés után tudtuk meg, hogy nem tudjuk beindítani a szakképzést, ezért át kellett gondolni a szakképzés jövőbeni helyzetét, amire a képviselő-testület is utasítást adott. Mi egy olyan tervet dolgoztunk ki, hogy a két éves idegenvezetői képzést továbbra is megpróbáljuk indítani, de mellette egy egyéves képzést is indítunk. Két lehetőség a protokoll ügyintéző, a másik az utazás ügyintéző. Ezek rokon képzések. Az órák jó részét a jelenlegi tanárok meg tudják tartani. Mindkettőt kidolgozzuk, jövő szeptemberétől indítanánk. Ha nem jönne össze mindkettő, akkor az egyikre irányítanánk át a jelentkezőket. Az egyéves képzés biztosabban beindulhat. 15 tanuló esetén fedezné a költségeket a fejkvóta.</w:t>
      </w:r>
    </w:p>
    <w:p>
      <w:pPr>
        <w:pStyle w:val="Normal"/>
        <w:jc w:val="both"/>
        <w:rPr/>
      </w:pPr>
      <w:r>
        <w:rPr>
          <w:b/>
        </w:rPr>
        <w:t xml:space="preserve">Szarka László: </w:t>
      </w:r>
      <w:r>
        <w:rPr/>
        <w:t>az első évben lehetne 10 fővel engedélyezni, a második évtől legyen 15 főhöz kötni az engedélyt. Az egyetemeken több a férőhely, mint az érettségizők száma. Ez a baj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költségtérítésessé nem lehetne tenni, ha nem jön össze másként?</w:t>
      </w:r>
    </w:p>
    <w:p>
      <w:pPr>
        <w:pStyle w:val="Normal"/>
        <w:jc w:val="both"/>
        <w:rPr/>
      </w:pPr>
      <w:r>
        <w:rPr>
          <w:b/>
        </w:rPr>
        <w:t>Nagy Boldizsár</w:t>
      </w:r>
      <w:r>
        <w:rPr/>
        <w:t>: Jelen körülmények között nem. Jövőre már jobban elő tudjuk készíteni a szakképzés megszervezését. Egy éves képzésre az idén is összejött volna a csoport.</w:t>
      </w:r>
    </w:p>
    <w:p>
      <w:pPr>
        <w:pStyle w:val="Normal"/>
        <w:jc w:val="both"/>
        <w:rPr/>
      </w:pPr>
      <w:r>
        <w:rPr/>
        <w:t>Több hozzászólás nem hangzott el. Az Oktatási, Művelődési, Egészségügyi és Szociális Bizottság egyhangúan, 6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7/2008. (XI. 18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ktatási, Művelődési, Egészségügyi és Szociális Bizottság elfogadásra javasolja a „Tanulói létszámkeret meghatározása, szakképzés fenntartásának és fejlesztésének kérdése a Bibó István AGSZ-ben” című előterjesztést és annak határozati javaslatát, azzal a kiegészítéssel, hogy a képviselő-testület a 2009/2010-es tanévben 10 fő felett, a 2010/2011-es tanévben 15 fő felett engedélyezze a szakképző évfolyam beindít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Felelős: Szarka László a bizottság elnöke </w:t>
      </w:r>
    </w:p>
    <w:p>
      <w:pPr>
        <w:pStyle w:val="TextBody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  <w:t>Határidő: 2008. novembe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2.) </w:t>
      </w:r>
      <w:r>
        <w:rPr>
          <w:b/>
          <w:u w:val="single"/>
        </w:rPr>
        <w:t>Hévíz város Önkormányzata Polgármesteri Hivatalának és Intézményeinek alapító okiratai valamint a Polgármesteri Hivatal Szervezeti és Működési Szabályzatának módosítása</w:t>
      </w:r>
    </w:p>
    <w:p>
      <w:pPr>
        <w:pStyle w:val="Normal"/>
        <w:ind w:left="720" w:hanging="0"/>
        <w:jc w:val="both"/>
        <w:rPr/>
      </w:pPr>
      <w:r>
        <w:rPr/>
        <w:t>Előadó: Csongrádiné Olasz Sára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ta, hogy az előterjesztés készítőjét behívjuk, ha van valami kérdés. </w:t>
      </w:r>
    </w:p>
    <w:p>
      <w:pPr>
        <w:pStyle w:val="Normal"/>
        <w:jc w:val="both"/>
        <w:rPr/>
      </w:pPr>
      <w:r>
        <w:rPr/>
        <w:t>Hozzászólás nem hangzott el. Az Oktatási, Művelődési, Egészségügyi és Szociális Bizottság egyhangúan, 6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8/2008. (XI. 18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ktatási, Művelődési, Egészségügyi és Szociális Bizottság elfogadásra javasolja Hévíz Város Önkormányzata Polgármesteri Hivatalának és Intézményeinek alapító okiratai, valamint a Hivatal Szervezeti és Működési Szabályzatának módosításáról szóló előterjesztés határozati javaslat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Felelős: Szarka László a bizottság elnöke </w:t>
      </w:r>
    </w:p>
    <w:p>
      <w:pPr>
        <w:pStyle w:val="TextBody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  <w:t>Határidő: 2008. novembe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 xml:space="preserve">3.) </w:t>
      </w:r>
      <w:r>
        <w:rPr>
          <w:b/>
          <w:u w:val="single"/>
        </w:rPr>
        <w:t>A Festetics György Művelődési Központ 2009. évi programterve</w:t>
      </w:r>
    </w:p>
    <w:p>
      <w:pPr>
        <w:pStyle w:val="Normal"/>
        <w:ind w:left="1080" w:hanging="0"/>
        <w:jc w:val="both"/>
        <w:rPr/>
      </w:pPr>
      <w:r>
        <w:rPr/>
        <w:t>Előadó: Dr. Szarka Lajos a Festetics György Művelődési Központ igazgatója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Voltak már észrevételek más bizottsági üléseken, ezeket igyekszünk megfogadni. Egyik ilyen volt, hogy próbáljunk fizetős rendezvényeket szervezni a sportcsarnokban. Ezen el lehet gondolkodni, meg lehet próbálni, de nagyot lehet vele bukni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Javaslom, hogy a borfesztiválra egy-egy tájegységet meg lehetne hívni díszvendégnek. Ez plusz vonzerő lenne. Így lehetne országos fesztivállá tenni. Ez megtiszteltetés lenne a meghívottnak is, mi is jól járnánk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Jó ötlet, át kell gondolni a feltételeket.</w:t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Ha a vízmű területét megkapnánk, ott jó helyszínt lehetne kialakítani.</w:t>
      </w:r>
    </w:p>
    <w:p>
      <w:pPr>
        <w:pStyle w:val="Normal"/>
        <w:jc w:val="both"/>
        <w:rPr/>
      </w:pPr>
      <w:r>
        <w:rPr>
          <w:b/>
        </w:rPr>
        <w:t>Füzesi Lászlóné</w:t>
      </w:r>
      <w:r>
        <w:rPr/>
        <w:t>: Én a programokhoz szeretnék annyit hozzátenni, hogy be lehetne újra indítani a Pódium irodalmi művészeti előadássorozatot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Nagyobb városokban lehet nagyobb rendezvényeket szervezni. Fel kell venni a kapcsolatot Keszthellyel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Hévízen nem lehet megszervezni semmi nagyobb rendezvényt a nyugdíjasoknak, kevés ehhez a lakosság, aki egyébként is hozzá van szoktatva az ingyenes rendezvényekhez. Óvatosan kell bánni a pénzes nagyrendezvényekkel.</w:t>
      </w:r>
    </w:p>
    <w:p>
      <w:pPr>
        <w:pStyle w:val="Normal"/>
        <w:jc w:val="both"/>
        <w:rPr/>
      </w:pPr>
      <w:r>
        <w:rPr>
          <w:b/>
        </w:rPr>
        <w:t>Papp Gábor</w:t>
      </w:r>
      <w:r>
        <w:rPr/>
        <w:t>: Ha a város a civil szervezeteknek nem pénzért adná a városháza konferenciatermét a kulturális, tudományos és szakmai rendezvényekre, akkor sokkal több dolgot lehetne szervezni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Az iskola előadóterme 120 fő, azt fel tudom ajánlani már most, de az elképzelést javasolhatjuk a képviselő-testületnek.</w:t>
      </w:r>
    </w:p>
    <w:p>
      <w:pPr>
        <w:pStyle w:val="Normal"/>
        <w:jc w:val="both"/>
        <w:rPr/>
      </w:pPr>
      <w:r>
        <w:rPr>
          <w:b/>
        </w:rPr>
        <w:t>Füzesi Lászlóné</w:t>
      </w:r>
      <w:r>
        <w:rPr/>
        <w:t>: Fel kellene mérni, hogy mire van igénye a fiataloknak az időseknek. Áldozni kell a kultúrára a közösségek kialakítására és a színvonalra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Lehetne egy művelődés szociológiai felmérést készíteni, de a Hévízen nincs közösségi élet, nincs közösségépítés, helyszín sincs hozzá. A Tourinform készített már egy felmérést valamelyik borfesztiválon. Van már annyi tapasztalatunk, hogy milyen programra ki jön el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A hévíziek színházba nagy számban járnak Keszthelyre, Zalaegerszegre. Hévízen nincs színházterem. A sportcsarnok erre nem alkalmas. A konferenciaterem sem alkalmas sok mindenre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A fesztiválok minősége javul, már nincsenek fóliasátrak. Egységesednek a házak a sátrak, színvonalasabb a megjelenés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ozzászólás nem hangzott el. Az Oktatási, Művelődési, Egészségügyi és Szociális Bizottság egyhangúan, 6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9/2008. (XI. 18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ktatási, Művelődési, Egészségügyi és Szociális Bizottság elfogadásra javasolja a Festetics György Művelődési Központ 2009. évi programtervének elfogadását az alábbi javaslatokkal kiegészítve</w:t>
      </w:r>
    </w:p>
    <w:p>
      <w:pPr>
        <w:pStyle w:val="Normal"/>
        <w:jc w:val="both"/>
        <w:rPr/>
      </w:pPr>
      <w:r>
        <w:rPr/>
        <w:t>1.) A civil szervezetek kulturális, tudományos és szakmai rendezvényei számára Hévíz Város Önkormányzata ingyen biztosítsa a Városháza konferenciatermét.</w:t>
      </w:r>
    </w:p>
    <w:p>
      <w:pPr>
        <w:pStyle w:val="Normal"/>
        <w:jc w:val="both"/>
        <w:rPr/>
      </w:pPr>
      <w:r>
        <w:rPr/>
        <w:t>2.) A 2009. évi rendezvények között szerepeljen „Pódium” irodalmi, művészeti előadássorozat is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Felelős: Szarka László a bizottság elnöke </w:t>
      </w:r>
    </w:p>
    <w:p>
      <w:pPr>
        <w:pStyle w:val="TextBody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  <w:t>Határidő: 2008. novembe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z Árpád-kori templom és a római villa karbantartása és állagmegóvása</w:t>
      </w:r>
    </w:p>
    <w:p>
      <w:pPr>
        <w:pStyle w:val="Normal"/>
        <w:ind w:left="1080" w:hanging="0"/>
        <w:jc w:val="both"/>
        <w:rPr/>
      </w:pPr>
      <w:r>
        <w:rPr/>
        <w:t>Előadó: Tüdő László osztályvezető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ta, hogy a két műemléket rendbe kell tenni, nem lehet sokat vitatkozni rajta.</w:t>
      </w:r>
    </w:p>
    <w:p>
      <w:pPr>
        <w:pStyle w:val="Normal"/>
        <w:jc w:val="both"/>
        <w:rPr/>
      </w:pPr>
      <w:r>
        <w:rPr>
          <w:b/>
        </w:rPr>
        <w:t>Füzesi Lászlóné</w:t>
      </w:r>
      <w:r>
        <w:rPr/>
        <w:t>: Ne a GAMESZ álljon neki a munkáknak, ennél sokkal összetettebb ez a munka. A tűzoltó munkát végezz el a GAMESZ, de komplex tervek alapján kell nekiállni a munkának. A római villa falazata fel van fagyva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>: A tél beállta előtt egy gyors állagmegóvást kell végezni, aztán készítsük el a felújítási tervet. A GAMESZ-tól nem lehet szakszerű munkát végezni.</w:t>
      </w:r>
    </w:p>
    <w:p>
      <w:pPr>
        <w:pStyle w:val="Normal"/>
        <w:jc w:val="both"/>
        <w:rPr/>
      </w:pPr>
      <w:r>
        <w:rPr>
          <w:b/>
        </w:rPr>
        <w:t>Füzesi Lászlóné</w:t>
      </w:r>
      <w:r>
        <w:rPr/>
        <w:t>: A vízelvezetés egyáltalán nincs megoldva a romkertnél. Megáll a víz. Fásítani kellene a területet, táblákkal ellátni.</w:t>
      </w:r>
    </w:p>
    <w:p>
      <w:pPr>
        <w:pStyle w:val="Normal"/>
        <w:jc w:val="both"/>
        <w:rPr/>
      </w:pPr>
      <w:r>
        <w:rPr>
          <w:b/>
        </w:rPr>
        <w:t>Gelencsér Hédi</w:t>
      </w:r>
      <w:r>
        <w:rPr/>
        <w:t>: Hosszú távra kell megoldani a problémát, ne ideiglenesen.</w:t>
      </w:r>
    </w:p>
    <w:p>
      <w:pPr>
        <w:pStyle w:val="Normal"/>
        <w:jc w:val="both"/>
        <w:rPr/>
      </w:pPr>
      <w:r>
        <w:rPr/>
        <w:t>Szarka László: A romkertnél további feltárások lennének szükségesek, a templomnál pedig komplex felújítási tervet kell készíteni.</w:t>
      </w:r>
    </w:p>
    <w:p>
      <w:pPr>
        <w:pStyle w:val="Normal"/>
        <w:jc w:val="both"/>
        <w:rPr/>
      </w:pPr>
      <w:r>
        <w:rPr>
          <w:b/>
        </w:rPr>
        <w:t>Dr. Tüske Róbert</w:t>
      </w:r>
      <w:r>
        <w:rPr/>
        <w:t>: Két lépcsőben kell a munkákat elvégezni. Először soron kívül a beázást kellenem megszűntetni, aztán jöhet a terve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ozzászólás nem volt, ezért az elnök szavazásra tette fel a kérést. Az Oktatási, Művelődési, Egészségügyi és Szociális Bizottság egyhangúan, 6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0/2008. (XI. 18.)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ktatási, Művelődési, Egészségügyi és Szociális Bizottság az írásos előterjesztés Képviselő-testület elé történő beterjesztését javasolja, annak kiegészítésével az alábbiak szerint: az Árpád-kori templom és római villa állagmegóvási munkáinak elvégzése után az Árpád-kori templom és a római villa teljes felújítására készüljön részletes felújítási terv, amivel pályázni lehet a kiírásra kerülő műemlékvédelmi pályázatokra.</w:t>
      </w:r>
    </w:p>
    <w:p>
      <w:pPr>
        <w:pStyle w:val="Normal"/>
        <w:jc w:val="both"/>
        <w:rPr/>
      </w:pPr>
      <w:r>
        <w:rPr/>
        <w:t>A bizottság javasolja a 67/13 és 67/11 hrsz. terület további feltárását, a romkert bővítését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Felelős: Szarka László a bizottság elnöke </w:t>
      </w:r>
    </w:p>
    <w:p>
      <w:pPr>
        <w:pStyle w:val="TextBody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  <w:t>Határidő: 2008. november 25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Hévízi Kistérség Önkormányzatainak Többcélú Társulása térítésmentes közterület-használat kérése a Deák-térre:</w:t>
      </w:r>
    </w:p>
    <w:p>
      <w:pPr>
        <w:pStyle w:val="Normal"/>
        <w:ind w:left="1068" w:hanging="0"/>
        <w:jc w:val="both"/>
        <w:rPr/>
      </w:pPr>
      <w:r>
        <w:rPr/>
        <w:t>Király Zoltán közterület-felügyelő 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 xml:space="preserve"> elmondta, hogy Adventtől a január 2.-ig tart a rendezvény, hasonló lesz a tavalyihoz, azzal a különbséggel, hogy a hétvégeken külön programok lesznek.</w:t>
      </w:r>
    </w:p>
    <w:p>
      <w:pPr>
        <w:pStyle w:val="Normal"/>
        <w:jc w:val="both"/>
        <w:rPr/>
      </w:pPr>
      <w:r>
        <w:rPr>
          <w:b/>
        </w:rPr>
        <w:t>Füzesi Lászlóné</w:t>
      </w:r>
      <w:r>
        <w:rPr/>
        <w:t>: Keveset tudunk a programról, meg kell kérni a rendezvény szervezőit, hogy adjanak részletesebb programot, azt is szeretnénk tudni, hogy milyen kirakodások l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ozzászólás nem volt, ezért az elnök szavazásra tette fel a kérést. Az Oktatási, Művelődési, Egészségügyi és Szociális Bizottság egyhangúan, 6 igen szavazattal ellenszavazat és tartózkodás nélkül az alábbi határozatot hozt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61/2008. (XI. 18.) számú határozat</w:t>
      </w:r>
    </w:p>
    <w:p>
      <w:pPr>
        <w:pStyle w:val="Normal"/>
        <w:jc w:val="both"/>
        <w:rPr/>
      </w:pPr>
      <w:r>
        <w:rPr/>
        <w:t>Az Oktatási, Művelődési, Egészségügyi és Szociális Bizottság javasolja a „Hévízi Kistérség Önkormányzatainak Többcélú Társulása térítésmentes közterület-használat kérése a Deák térre” című előterjesztés határozati javaslatának elfogadását azzal a kiegészítéssel, hogy a 2008. december 5. és december 31. között megrendezésre kerülő fesztiválról és vásárról részletesebb tájékoztatást kér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 xml:space="preserve">Felelős: Szarka László a bizottság elnöke </w:t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szCs w:val="24"/>
        </w:rPr>
        <w:t>Határidő: 2008. novembe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Több napirend nem lévén, a bizottság elnöke megköszöni a részvételt és az ülést 14.30 órakor bezárja. </w:t>
      </w:r>
    </w:p>
    <w:p>
      <w:pPr>
        <w:pStyle w:val="TextBody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A 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Dr. Szarka Lajos </w:t>
        <w:tab/>
        <w:t>Szarka László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jegyzőkönyv hitelesítő</w:t>
        <w:tab/>
        <w:t>bizottság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6:00Z</dcterms:created>
  <dc:creator>Dr. Szántó Endre</dc:creator>
  <dc:description/>
  <cp:keywords/>
  <dc:language>en-US</dc:language>
  <cp:lastModifiedBy>Dr. Szántó Endre</cp:lastModifiedBy>
  <dcterms:modified xsi:type="dcterms:W3CDTF">2008-12-05T12:27:00Z</dcterms:modified>
  <cp:revision>6</cp:revision>
  <dc:subject/>
  <dc:title>Szám: 505-18/2008</dc:title>
</cp:coreProperties>
</file>