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>
          <w:trHeight w:val="1473" w:hRule="atLeast"/>
        </w:trPr>
        <w:tc>
          <w:tcPr>
            <w:tcW w:w="1809" w:type="dxa"/>
            <w:tcBorders/>
          </w:tcPr>
          <w:p>
            <w:pPr>
              <w:pStyle w:val="Subtitle"/>
              <w:jc w:val="left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954405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</w:tcPr>
          <w:p>
            <w:pPr>
              <w:pStyle w:val="Subtitle"/>
              <w:rPr/>
            </w:pPr>
            <w:r>
              <w:rPr/>
              <w:t>HÉVÍZ VÁROS ÖNKORMÁNYZAT</w:t>
            </w:r>
          </w:p>
          <w:p>
            <w:pPr>
              <w:pStyle w:val="Subtitle"/>
              <w:rPr/>
            </w:pPr>
            <w:r>
              <w:rPr/>
              <w:t>KÉPVISELŐ-TESTÜLETÉNEK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pülésfejlesztési, Természet- és Környezetvédelm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degenforgalmi és Sportbizottság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i/>
                <w:sz w:val="22"/>
              </w:rPr>
              <w:t>Pénzügyi- Ügyrendi Bizottsága Elnökeitől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80 Hévíz, Kossuth L. u. 1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Tel.: 83/500-800,   Fax: 500-801;   E-mail: </w:t>
            </w:r>
            <w:hyperlink r:id="rId3">
              <w:r>
                <w:rPr>
                  <w:rStyle w:val="InternetLink"/>
                  <w:u w:val="none"/>
                </w:rPr>
                <w:t>heviz_ph@t-online.hu</w:t>
              </w:r>
            </w:hyperlink>
          </w:p>
          <w:p>
            <w:pPr>
              <w:pStyle w:val="Subtitl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</w:rPr>
        <w:t>Szám: 533-19/2008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Meghívó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ének Pénzügyi- Ügyrendi Bizottsága; Településfejlesztési, Természet- és Környezetvédelmi Bizottsága, valamint Idegenforgalmi és Sportbizottsága összevont bizottsági ülés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8. szeptember 22. napján (HÉTFŐN) 14.00 órak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olgármesteri hivatal konferencia termében tar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vezett napirendi ponto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lajdonosi döntéshozatal az Aquamarin Szállodaipari Kft. fejlesztési célú hitelfelvételéről. A Kft. ügyvezetőjének megbízása nyertes pályázóval a kivitelezési szerződés megkötésér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Németh József az Aquamarin Szállodaipari Kft. ügyvezetőj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Városi parkoló-rendszer haszonbérleti üzemeltetésére pályázat kiírás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Babics Tamás városfejlesztési és városüzemeltetési csoport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adidőközpont célját szolgáló területcserék a 022. hrsz-ú területen (hosszúföldek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Klie Zoltán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ügyi-Ügyrendi Bizottság Szervezeti és Működési Szabályzatának 10. § (4), (5) bekezdése alapján az 1. és 2. napirendi pontok zárt ülés keretében való tárgyalását kezdeményezzük. Kérjük ennek megfelelően Önt a napirendi pontokhoz tartozó dokumentumok bizalmasan történő kezel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jelenésére feltétlenül számítunk, esetleges akadályoztatása esetén kérem szíves visszajelzését a közgazdasági osztály felé (83/500-871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víz, 2008. szept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zövek Imre</w:t>
        <w:tab/>
        <w:t>Rábai József</w:t>
        <w:tab/>
        <w:t>Lázár László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Pénzügyi-Ügyrendi Bizottság</w:t>
        <w:tab/>
        <w:t>a Településfejlesztési, Természet- és</w:t>
        <w:tab/>
        <w:t>Idegenforgalmi és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nöke SK</w:t>
        <w:tab/>
        <w:t>Környezetvédelmi Bizottság</w:t>
        <w:tab/>
        <w:t>Sportbizottság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lnöke SK</w:t>
        <w:tab/>
        <w:t>Elnöke SK</w:t>
      </w:r>
    </w:p>
    <w:p>
      <w:pPr>
        <w:pStyle w:val="Normal"/>
        <w:tabs>
          <w:tab w:val="clear" w:pos="708"/>
          <w:tab w:val="center" w:pos="156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Kiadmány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víz, 2008. szept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czkyné Koronkai An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énzügyi- Ügyrendi Bizottság koordináto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6:00Z</dcterms:created>
  <dc:creator>Kovacs</dc:creator>
  <dc:description/>
  <cp:keywords/>
  <dc:language>en-US</dc:language>
  <cp:lastModifiedBy>kovacs.melinda</cp:lastModifiedBy>
  <cp:lastPrinted>2008-09-18T09:42:00Z</cp:lastPrinted>
  <dcterms:modified xsi:type="dcterms:W3CDTF">2008-09-18T07:50:00Z</dcterms:modified>
  <cp:revision>4</cp:revision>
  <dc:subject/>
  <dc:title>HÉVÍZ VÁROS POLGÁRMESTERI HIVATALA</dc:title>
</cp:coreProperties>
</file>