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3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62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évíz Város Önkormányzat Képviselő-testülete az előterjesztésben foglaltakat megismerte és elfogadj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862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Képviselő-testület támogatja az „Önkormányzatok a települések közlekedésbiztonságának növeléséért” című pályázat benyújtását.</w:t>
      </w:r>
    </w:p>
    <w:p>
      <w:pPr>
        <w:pStyle w:val="Normal"/>
        <w:spacing w:lineRule="auto" w:line="240" w:before="0" w:after="0"/>
        <w:ind w:left="86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62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862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áprili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12:00Z</dcterms:modified>
  <cp:revision>2</cp:revision>
  <dc:subject/>
  <dc:title/>
</cp:coreProperties>
</file>