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8/2015. (VIII. 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ve kinyilvánítja azon szándékát, hogy a Lengyel Köztársaság Ustrzyki Dolne városával, mint külföldi önkormányzattal, megállapodást kíván kötni az együttműködésrő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megállapodási szándékot jelezze az Ustrzyki Dolne város felé és a közösen kidolgozott együttműködési megállapodás tervezetét terjessze jóváhagyásra a képviselő-testület elé.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november 30.</w:t>
      </w:r>
    </w:p>
    <w:p>
      <w:pPr>
        <w:pStyle w:val="Listaszerbekezds"/>
        <w:ind w:left="86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8:00Z</dcterms:created>
  <dc:creator>cseke.erzsebet</dc:creator>
  <dc:description/>
  <cp:keywords/>
  <dc:language>en-US</dc:language>
  <cp:lastModifiedBy>Lajkó Erzsébet Márta</cp:lastModifiedBy>
  <dcterms:modified xsi:type="dcterms:W3CDTF">2015-08-06T11:58:00Z</dcterms:modified>
  <cp:revision>2</cp:revision>
  <dc:subject/>
  <dc:title/>
</cp:coreProperties>
</file>