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5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Képviselő-testület 2012. évi Munkatervét jóváhagy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jegyzőjét, hogy a jóváhagyott Munkaterv önkormányzati képviselők és önkormányzati bizottsági tagok részére történő megküldéséről gondoskodjo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2. december 31.  munkaterv végrehajtásár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1. december 15. Munkaterv megküldésére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09:10:00Z</dcterms:modified>
  <cp:revision>2</cp:revision>
  <dc:subject/>
  <dc:title>Tartalom</dc:title>
</cp:coreProperties>
</file>