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július 28-ai rendkívüli nyíl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5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en rendezendő 2011. évi Férfi Magyar Sakkbajnokság október 17-26 történő megrendezését támogatja. A képviselő-testület felhatalmazza a polgármester a szükséges intézkedések megtétel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sakkbajnokság díjazására és a felmerülő költségekre összesen 3 millió Ft-ot biztosít a Hévíz Város marketing tevékenységén tartalékolt előirányzatból. </w:t>
      </w:r>
      <w:r>
        <w:rPr>
          <w:rFonts w:cs="Arial" w:ascii="Arial" w:hAnsi="Arial"/>
          <w:bCs/>
        </w:rPr>
        <w:t>Felkéri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júl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7-28T06:33:00Z</dcterms:modified>
  <cp:revision>3</cp:revision>
  <dc:subject/>
  <dc:title>Tartalom</dc:title>
</cp:coreProperties>
</file>