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kmányirodai  statisztik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07.01 – 2010.12.3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megsemmisülése, megrongálód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lyazonosító igazolvány adatok változ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rtás és /vagy adathiba miatti cse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 kiadás 14 év fele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ső kiadás 14 év alat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áírás hiány miatt érvénytelenné vált szig.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Ideiglenes személyazonosító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árt vagy érvényes SZIG cseréj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vesz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ző állandó SZIG eltulajdoní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állandó SZIG megrongálód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. adatok változ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lev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tlevél kiadás és meghosszabb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élyazonosító és lakcímről szóló hatóság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dott lakcímigazolvány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onyl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akönyvi változ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címjelentő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ító jelentőlap lakcímváltozásró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dolgozott személyazonosító lap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éni vállalkozó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gedélyez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e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gszűnés, megszünteté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tmódosít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kolási igazolv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olási igazolvány kiadá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gyfélkapus regisztr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kapus regisztráció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vezetésre jogosító okmá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vezetői engedél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rműstatiszt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bantartások szám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6:00Z</dcterms:created>
  <dc:creator>szurosne</dc:creator>
  <dc:description/>
  <cp:keywords/>
  <dc:language>en-US</dc:language>
  <cp:lastModifiedBy>szurosne</cp:lastModifiedBy>
  <dcterms:modified xsi:type="dcterms:W3CDTF">2012-01-17T14:11:00Z</dcterms:modified>
  <cp:revision>3</cp:revision>
  <dc:subject/>
  <dc:title>OKMÁNYIRODAI  STATISZTIKA </dc:title>
</cp:coreProperties>
</file>