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február 1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4/2016. (II. 12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évíz Város Önkormányzat Képviselő-testülete a GINOP - 7.1.3 – 2015 kódszámú </w:t>
      </w:r>
      <w:r>
        <w:rPr>
          <w:bCs/>
          <w:sz w:val="22"/>
          <w:szCs w:val="22"/>
        </w:rPr>
        <w:t xml:space="preserve">Gyógyhelyek komplex turisztikai fejlesztése </w:t>
      </w:r>
      <w:r>
        <w:rPr>
          <w:sz w:val="22"/>
          <w:szCs w:val="22"/>
        </w:rPr>
        <w:t xml:space="preserve">című pályázati programtervet a melléklet szerint elfogadja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Képviselő-testület a GINOP - 7.1.3 – 2015 kódszámú </w:t>
      </w:r>
      <w:r>
        <w:rPr>
          <w:bCs/>
          <w:sz w:val="22"/>
          <w:szCs w:val="22"/>
        </w:rPr>
        <w:t xml:space="preserve">Gyógyhelyek komplex turisztikai fejlesztése </w:t>
      </w:r>
      <w:r>
        <w:rPr>
          <w:sz w:val="22"/>
          <w:szCs w:val="22"/>
        </w:rPr>
        <w:t>című pályázat sikeres elnyerését követően felhatalmazza a polgármestert a projekt kiviteli terveinek megrendelésére, a tervezői szerződés megkötésér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/>
      </w:pPr>
      <w:r>
        <w:rPr>
          <w:color w:val="000000"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Papp Gábor polgármester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6. szeptember 3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a projekt 2016. évi a kiviteli tervek elkészítésének költsége nettó 19.311 eFt+ 27% Áfa, azaz bruttó 24.500 eFt, azaz bruttó huszonnégymillió-ötszázezer Forint, Hévíz Város Önkormányzat 2016. évi gazdálkodásáról szóló 2/2016 (I. 29.) számú rendelet, felhalmozási tartalék terhére biztosítj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         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        2016. február 19.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 testület felkéri a jegyzőt, hogy Hévíz Város Önkormányzat 2016. évi gazdálkodásáról szóló 2/2016 (I. 29.) számú rendelet módosítását a határozat 3. pontja alapján készítse elő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          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        2016. április 30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 xml:space="preserve">  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1:00Z</dcterms:created>
  <dc:creator>cseke.erzsebet</dc:creator>
  <dc:description/>
  <cp:keywords/>
  <dc:language>en-US</dc:language>
  <cp:lastModifiedBy>Lajkó Erzsébet Márta</cp:lastModifiedBy>
  <cp:lastPrinted>2016-02-12T10:03:00Z</cp:lastPrinted>
  <dcterms:modified xsi:type="dcterms:W3CDTF">2016-02-12T09:05:00Z</dcterms:modified>
  <cp:revision>5</cp:revision>
  <dc:subject/>
  <dc:title/>
</cp:coreProperties>
</file>