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0/2016. (IX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color w:val="000000"/>
        </w:rPr>
        <w:t>Hévíz Város Képviselő-testülete a TOP-2.1.2-15 kódszámú támogatási forrás keretében benyújtott „Zöld város kialakítása” című projekt előkészítésével kapcsolatban jóváhagyja a szükséges kivitelezési dokumentáció elkészíttetését, a támogatási döntést megelőzően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2016. október 15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9:10:00Z</dcterms:modified>
  <cp:revision>2</cp:revision>
  <dc:subject/>
  <dc:title/>
</cp:coreProperties>
</file>