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2/2016. (III. 21.) határozat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>Teréz Anya Szociális Integrált Intézmény</w:t>
      </w:r>
      <w:r>
        <w:rPr>
          <w:rFonts w:cs="Arial" w:ascii="Arial" w:hAnsi="Arial"/>
        </w:rPr>
        <w:t xml:space="preserve">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eastAsia="hu-HU"/>
        </w:rPr>
        <w:t>Hévíz Város Önkormányzat Képviselő-testülete a Teréz Anya Szociális Integrált Intézmény- 44/2016. (II.26.) határozatával jóváhagyott- alapító okiratát módosító okiratnak és az egységes szerkezetbe foglalt alapító okiratnak hiánypótlási felhívás szerinti pontosítását, kiegészítésé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eastAsia="hu-HU"/>
        </w:rPr>
        <w:t>A Képviselő-testület megállapítja, hogy a módosításokkal egységes szerkezetbe foglalt alapító okirat hatályba lépésének időpontja a törzskönyvi nyilvántartásba bejegyzés nap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bCs/>
          <w:lang w:eastAsia="hu-HU"/>
        </w:rPr>
        <w:t>A Képviselő-testület felkéri a jegyzőt, hogy gondoskodjon a hiánypótlási felhívásnak megfelelő módosító okirat és alapító okirat továbbításáról a törzsadattári nyilvántartás céljából a Magyar Államkincstár Zala Megyei Igazgatóság Államháztartási Irodája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204"/>
        <w:jc w:val="both"/>
        <w:outlineLvl w:val="0"/>
        <w:rPr>
          <w:rFonts w:ascii="Arial" w:hAnsi="Arial" w:cs="Arial"/>
          <w:bCs/>
          <w:u w:val="single"/>
          <w:lang w:eastAsia="hu-HU"/>
        </w:rPr>
      </w:pPr>
      <w:r>
        <w:rPr>
          <w:rFonts w:cs="Arial" w:ascii="Arial" w:hAnsi="Arial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204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6. március 29.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az adatközlés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21T08:32:00Z</dcterms:modified>
  <cp:revision>3</cp:revision>
  <dc:subject/>
  <dc:title/>
</cp:coreProperties>
</file>