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Városfejlesztési, Természet és Környezetvédelmi Bizottság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énzügyi és Turisztikai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özoktatási Szociális és Sport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évíz Város Önkormányzat Képviselő-testületének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árosfejlesztési, Természet és Környezetvédelmi Bizottság és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FF0000"/>
        </w:rPr>
        <w:t>rendes együttes 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 április 20-én (szerdán) a 13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órakor kezdődő ülésé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özlekedési  koncepcióból adódó feladatok intézkedési tervének megtárgyalása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Előadó:</w:t>
      </w:r>
      <w:r>
        <w:rPr/>
        <w:t xml:space="preserve"> </w:t>
        <w:tab/>
        <w:t xml:space="preserve">Babics Tamás osztályvezető   </w:t>
      </w:r>
    </w:p>
    <w:p>
      <w:pPr>
        <w:pStyle w:val="Normal"/>
        <w:rPr/>
      </w:pPr>
      <w:r>
        <w:rPr/>
        <w:tab/>
      </w:r>
      <w:r>
        <w:rPr>
          <w:u w:val="single"/>
        </w:rPr>
        <w:t>Meghívottak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GAMESZ beszámolója a téli károk helyreállításáról, a tavaszi kertészeti munkák állásáról, a város idegenforgalmi szezonra való felkészüléséről</w:t>
      </w:r>
    </w:p>
    <w:p>
      <w:pPr>
        <w:pStyle w:val="Normal"/>
        <w:ind w:left="360" w:hanging="0"/>
        <w:rPr/>
      </w:pPr>
      <w:r>
        <w:rPr>
          <w:rStyle w:val="StrongEmphasis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Laczkó Mária mb. GAMESZ vezető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Laczkó Mária mb. GAMESZ 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Gelencsér János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Pénzügyi és Turisztikai Bizottság Elnöke SK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Füzesi Lászlóné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 Elnöke S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összevont bizottsági ülés után: folytatólagos időpontt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Hévíz Város Önkormányzat Képviselő-testületének </w:t>
      </w:r>
    </w:p>
    <w:p>
      <w:pPr>
        <w:pStyle w:val="TextBody"/>
        <w:spacing w:before="0" w:after="0"/>
        <w:jc w:val="center"/>
        <w:rPr/>
      </w:pPr>
      <w:r>
        <w:rPr/>
        <w:t xml:space="preserve">Pénzügyi és Turisztikai Bizottsága </w:t>
      </w:r>
    </w:p>
    <w:p>
      <w:pPr>
        <w:pStyle w:val="TextBody"/>
        <w:spacing w:before="0" w:after="0"/>
        <w:jc w:val="center"/>
        <w:rPr/>
      </w:pPr>
      <w:r>
        <w:rPr/>
        <w:t>és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oktatási Szociális és Sport Bizottság</w:t>
      </w:r>
    </w:p>
    <w:p>
      <w:pPr>
        <w:pStyle w:val="TextBody"/>
        <w:spacing w:before="0" w:after="0"/>
        <w:jc w:val="center"/>
        <w:rPr/>
      </w:pPr>
      <w:r>
        <w:rPr>
          <w:b/>
          <w:color w:val="FF0000"/>
          <w:sz w:val="22"/>
          <w:szCs w:val="22"/>
        </w:rPr>
        <w:t>rendes együttes ülését összehívom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runszvik Teréz Napközi Otthonos Óvoda és a Gróf I. Festetics György Művelődési Központ, Városi Könyvtár és Muzeális Gyűjtemény alapító okiratának módosítás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Csongrádiné Olasz Sára közbeszerzési referens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Halász Gábor intézményvezető </w:t>
      </w:r>
    </w:p>
    <w:p>
      <w:pPr>
        <w:pStyle w:val="Normal"/>
        <w:ind w:left="708" w:hanging="0"/>
        <w:rPr/>
      </w:pPr>
      <w:r>
        <w:rPr/>
        <w:tab/>
        <w:t xml:space="preserve">           Péterné Bakos Mariann óvodavezet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Hévíz Város Önkormányzat Polgármesteri Hivatalának tulajdonát képező képzőművészeti alkotások selejt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Kiss Anita vagyonügyintéző</w:t>
      </w:r>
    </w:p>
    <w:p>
      <w:pPr>
        <w:pStyle w:val="Normal"/>
        <w:ind w:firstLine="708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zociális ellátásokról szóló 7/2007. (III. 28.), és a gyermekek pénzbeli, természetbeni ellátásáról és a személyes gondoskodásról szóló 23/2005. (X. 26.) számú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Előadó: </w:t>
      </w:r>
      <w:r>
        <w:rPr/>
        <w:t>Dr. Fábián Levente osztályvezető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összevont bizottsági ülés után: folytatólagos időponttal</w:t>
      </w:r>
    </w:p>
    <w:p>
      <w:pPr>
        <w:pStyle w:val="Heading3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Gelencsér János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Pénzügyi és Turisztikai Bizottság Elnöke SK</w:t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sli István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özoktatási Szociális és Sport Bizottság Elnöke S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>Hévíz Város Önkormányzat Képviselő-testületének</w:t>
      </w:r>
    </w:p>
    <w:p>
      <w:pPr>
        <w:pStyle w:val="Normal"/>
        <w:jc w:val="center"/>
        <w:rPr/>
      </w:pPr>
      <w:r>
        <w:rPr/>
        <w:t>Pénzügyi és Turisztikai Bizottsága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color w:val="FF0000"/>
        </w:rPr>
        <w:t>rendes ülését összehívom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évíz Város Önkormányzata 2011. évi költségvetéséről szóló 13/2011. (II. 14.) rendelet módosítás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Kondákorné Farkas Erika költségvetési ügyintéző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vagyongazdálkodásról szóló 17/2004. (VI.1.) önkormányzati rendelet módosítás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évíz Város Önkormányzata 2010. évi gazdálkodásáról, pénzmaradvány megállapításáról szóló …./2011. (…) önkormányzati rendelet alkotása </w:t>
      </w:r>
      <w:r>
        <w:rPr/>
        <w:t>(az előterjesztés a később időpontban kerül kiküldésre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intézményvezető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közterületek használatáról szóló 28/2005. (XII.15.) önkormányzati rendelet módosítása </w:t>
      </w:r>
      <w:r>
        <w:rPr/>
        <w:t>(az előterjesztés a később időpontban kerül kiküldésre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Aquamarin Szállodaipari Kft. 2010. évi gazdálkodása könyvvizsgálói jelentéssel ellátott mérleg- és eredmény-kimutatás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Czurda Gábor ügyvezető igazgató</w:t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>: Czurda Gábor ügyvezető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Hévízi Televízió Nonprofit Kft. 2010. évi gazdálkodása könyvvizsgálói jelentéssel ellátott mérleg- és eredmény-kimutatása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 xml:space="preserve">Előadó: </w:t>
      </w:r>
      <w:r>
        <w:rPr/>
        <w:t>             Partics Andrea ügyvezető igazgató</w:t>
      </w:r>
    </w:p>
    <w:p>
      <w:pPr>
        <w:pStyle w:val="Normal"/>
        <w:ind w:firstLine="708"/>
        <w:rPr/>
      </w:pPr>
      <w:r>
        <w:rPr>
          <w:u w:val="single"/>
        </w:rPr>
        <w:t>Meghívottak</w:t>
      </w:r>
      <w:r>
        <w:rPr/>
        <w:t>:     Partics Andrea ügyvezető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Jelentés az Önkormányzat és felügyelete alá tartozó költségvetési szervek belső ellenőrzéséről, a 2010. évi folyamatba épített előzetes és utólagos vezetői ellenőrzés (FEUVE) működésérő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Csongrádiné Olasz Sára közbeszerzési referens </w:t>
      </w:r>
    </w:p>
    <w:p>
      <w:pPr>
        <w:pStyle w:val="Normal"/>
        <w:ind w:left="360" w:firstLine="348"/>
        <w:rPr/>
      </w:pPr>
      <w:r>
        <w:rPr>
          <w:u w:val="single"/>
        </w:rPr>
        <w:t>Meghívottak</w:t>
      </w:r>
      <w:r>
        <w:rPr>
          <w:rStyle w:val="StrongEmphasis"/>
        </w:rPr>
        <w:t xml:space="preserve"> : </w:t>
      </w:r>
      <w:r>
        <w:rPr>
          <w:rStyle w:val="StrongEmphasis"/>
          <w:b w:val="false"/>
        </w:rPr>
        <w:t>Csuti Lajos belső ellenőr</w:t>
      </w:r>
      <w:r>
        <w:rPr>
          <w:rStyle w:val="StrongEmphasis"/>
        </w:rPr>
        <w:t xml:space="preserve"> 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óügyi dolgozók érdekeltségi rendszeréről önkormányzati rendelet alkotása </w:t>
      </w:r>
      <w:r>
        <w:rPr/>
        <w:t>(az előterjesztés a később időpontban kerül kiküldésr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 Keserű Attila csoportvezető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évízi Kistérség Önkormányzatainak Többcélú Társulása Társulási megállapodásának módosítás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Kozma Zoltán iroda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Kozma Zoltán irodavezető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évíz Város Önkormányzata és a Társadalmi szervezetek közötti együttműködési megállapodások jóváhagyása </w:t>
      </w:r>
      <w:r>
        <w:rPr/>
        <w:t>(az előterjesztés a később időpontban kerül kiküldésre)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  Dr. Márkus Mirtill osztályvezető  </w:t>
      </w:r>
    </w:p>
    <w:p>
      <w:pPr>
        <w:pStyle w:val="Normal"/>
        <w:ind w:left="284" w:firstLine="424"/>
        <w:jc w:val="both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284" w:firstLine="4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Megjelenésére feltétlenül számítok, esetleges akadályoztatása esetén kérem szíves visszajelzését a 83/500-821-es telefonszámon vagy a </w:t>
      </w:r>
      <w:hyperlink r:id="rId4">
        <w:r>
          <w:rPr>
            <w:rStyle w:val="InternetLink"/>
            <w:i/>
          </w:rPr>
          <w:t>heviz_ph@t-online.hu</w:t>
        </w:r>
      </w:hyperlink>
      <w:r>
        <w:rPr>
          <w:i/>
        </w:rPr>
        <w:t xml:space="preserve"> email címe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/>
      </w:pPr>
      <w:r>
        <w:rPr>
          <w:sz w:val="24"/>
          <w:szCs w:val="24"/>
        </w:rPr>
        <w:t>Hévíz, 2011. április 15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Gelencsér János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Pénzügyi és Turisztikai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április 15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Gerecs Ibolya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bizottsági koordinátor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Cziotka Vand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bizottsági koordinátor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ss Anit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bizottsági koordinátor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heviz_ph@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2:00Z</dcterms:created>
  <dc:creator>bertalan.linda</dc:creator>
  <dc:description/>
  <cp:keywords/>
  <dc:language>en-US</dc:language>
  <cp:lastModifiedBy>bertalan.linda</cp:lastModifiedBy>
  <cp:lastPrinted>2011-04-15T09:52:00Z</cp:lastPrinted>
  <dcterms:modified xsi:type="dcterms:W3CDTF">2011-04-15T11:03:00Z</dcterms:modified>
  <cp:revision>5</cp:revision>
  <dc:subject/>
  <dc:title/>
</cp:coreProperties>
</file>