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690389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337119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0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Hévíz Város Önkormányzatának Képviselő-testülete a Teréz Anya Szociális Integrált Intézmény intézményvezetői munkakör betöltésére vonatkozó pályázati felhívást a határozati javaslat melléklete szerinti tartalommal jóváhagyja.  </w:t>
      </w:r>
    </w:p>
    <w:p>
      <w:pPr>
        <w:pStyle w:val="Normal"/>
        <w:tabs>
          <w:tab w:val="clear" w:pos="708"/>
          <w:tab w:val="center" w:pos="7371" w:leader="none"/>
        </w:tabs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A Képviselő-testület felkéri Hévíz város polgármesterét, hogy a pályázati felhívás közzétételéről gondoskodjon. 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tabs>
          <w:tab w:val="clear" w:pos="708"/>
          <w:tab w:val="center" w:pos="7371" w:leader="none"/>
        </w:tabs>
        <w:ind w:left="144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8. március 5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sz w:val="24"/>
          <w:szCs w:val="24"/>
        </w:rPr>
        <w:t>30/2008. (II. 26.) KT határozat melléklete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HÍVÁS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évíz Város Önkormányzata Képviselő-testülete (8380 Hévíz, Kossuth Lajos u. 1.) pályázatot hirdet a Teréz Anya Szociális Integrált Intézmény (8380 Hévíz, Honvéd u. 2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ézményvezető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áshelyének betöltés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munkáltató megnevezése: </w:t>
      </w:r>
      <w:r>
        <w:rPr>
          <w:sz w:val="24"/>
          <w:szCs w:val="24"/>
        </w:rPr>
        <w:t xml:space="preserve">Hévíz Város Önkormányzata Képviselő-testülete (8380 Hévíz, Kossuth Lajos u. 1.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etöltendő munkakör: </w:t>
      </w:r>
      <w:r>
        <w:rPr>
          <w:sz w:val="24"/>
          <w:szCs w:val="24"/>
        </w:rPr>
        <w:t xml:space="preserve">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vezetői megbízással az intézményvezető az integrált intézményben működő alábbi szakmai egységek működésért felelős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osított ellátás: ápolást, gondozást nyújtó – idősek otthona típusú – tartós bentlakásos szociális intézmé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lapszolgáltatás: étkezetés, nappali ellátás, kistérségéi szinten házi segítségnyújtás, jelzőrendszeres házi segítségnyújtás, családsegítés, gyermekjóléti szolgáltatás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észségügyi alapellátás: védőnői szolgálat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/2000. (I. 7.) SZCSM rendelet 3. számú mellékletében előírt felsőfokú szakirányú szakképzettség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ább 5 év felsőfokú végzettséget vagy felsőfokú szakmai képesítést igénylő, a szociális ellátás területén végzett munkakörben szerzett szakmai gyakorlat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üntetlen előéle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őnyt jelent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és a kistérséghez tartozó lakossági rétegek szociális helyzetének ismeret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 szociális ellátására vonatkozó tapasztalat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szakvizsg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zetői gyakorla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pályázatnak tartalmaznia kell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részletes szakmai önéletrajzá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esítést igazoló okirat(ok) másolatá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vezetésére vonatkozó programot a szakmai helyzetelemzésre épülő fejlesztési elképzelésekke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atot arról, hogy a pályázati anyagában foglalt személyes adatainak a pályázati eljárással összefüggő kezeléséhez hozzájárul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atot, melyben a pályázó hozzájárul ahhoz, hogy pályázati anyagába annak bírálatában résztvevők betekintsenek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ot, miszerint a gyermekek védelméről és a gyámügyi igazgatásról szóló 1997. évi XXXI. törvény 15. §-ának (8) bekezdésében meghatározott kizáró ok vele szemben nem áll fen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vezetői megbízás időtartama:</w:t>
      </w:r>
      <w:r>
        <w:rPr>
          <w:sz w:val="24"/>
          <w:szCs w:val="24"/>
        </w:rPr>
        <w:t xml:space="preserve"> 10 év, 2008. augusztus 1. napjától 2018. július 31. napjái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z álláshely betölthető:</w:t>
      </w:r>
      <w:r>
        <w:rPr>
          <w:sz w:val="24"/>
          <w:szCs w:val="24"/>
        </w:rPr>
        <w:t xml:space="preserve"> 2008. augusztus 1. napjátó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lletmény:</w:t>
      </w:r>
      <w:r>
        <w:rPr>
          <w:sz w:val="24"/>
          <w:szCs w:val="24"/>
        </w:rPr>
        <w:t xml:space="preserve"> A közalkalmazottak jogállásáról szóló 1992. évi XXXIII. törvény szer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pályázat benyújtásának határideje: </w:t>
      </w:r>
      <w:r>
        <w:rPr>
          <w:sz w:val="24"/>
          <w:szCs w:val="24"/>
        </w:rPr>
        <w:t>a Szociális Közlönyben történő megjelentéstől számít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na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a pályázati határidő lejártát követő 60 napon belül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pályázat benyújtásának módja és helye:</w:t>
      </w:r>
      <w:r>
        <w:rPr>
          <w:sz w:val="24"/>
          <w:szCs w:val="24"/>
        </w:rPr>
        <w:t xml:space="preserve"> a pályázatot „Teréz Anya Szociális Integrált Intézmény intézményvezetői munkakörre” megjelöléssel Hévíz Város Önkormányzata polgármesterének, Vértes Árpádnak címezve kell benyújtani (8380 Hévíz, Kossuth Lajos u. 1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felvilágosítás kérhető Vértes Árpád polgármestertől a  83/500-811-es telefonszám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8:00Z</dcterms:created>
  <dc:creator>Mike Gyuláné</dc:creator>
  <dc:description/>
  <cp:keywords/>
  <dc:language>en-US</dc:language>
  <cp:lastModifiedBy>Cseke Erzsébet</cp:lastModifiedBy>
  <cp:lastPrinted>2008-02-28T11:23:00Z</cp:lastPrinted>
  <dcterms:modified xsi:type="dcterms:W3CDTF">2008-02-28T10:23:00Z</dcterms:modified>
  <cp:revision>4</cp:revision>
  <dc:subject/>
  <dc:title/>
</cp:coreProperties>
</file>