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299/2012. (XI. 27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(amely a Hévízi Televízió Nonprofit Kft. taggyűlése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10/2012. (XI. 27.) határozatának minősül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Hévízi Televízió Nonprofit Kft. műszaki fejlesztési koncepcióját megtárgyalta, annak megvalósítását támoga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Partics Andrea ügyvezetőt, hogy a fejlesztés forrásigényének részleteit (összegek és határidők) dolgozza 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Hévíz Város Önkormányzatának 2013. évi költségvetésébe a beszerzés költségigényét az ügyvezető részletes dokumentációja alapján, de várhatóan nettó 18 millió forint összegben beterve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rtics Andrea ügyvezető 2. pontra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 3. pontra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anuá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4:00Z</dcterms:created>
  <dc:creator>cseke.erzsebet</dc:creator>
  <dc:description/>
  <cp:keywords/>
  <dc:language>en-US</dc:language>
  <cp:lastModifiedBy>cseke.erzsebet</cp:lastModifiedBy>
  <dcterms:modified xsi:type="dcterms:W3CDTF">2012-11-28T09:24:00Z</dcterms:modified>
  <cp:revision>2</cp:revision>
  <dc:subject/>
  <dc:title/>
</cp:coreProperties>
</file>