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3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gyetért a szociális feladat-ellátási megállapodások módosításával és Felsőpáhok Község Önkormányzatét az 1. melléklet, Cserszegtomaj Község Önkormányzatét a 2. melléklet és Alsópáhok Község Önkormányzatét a 3. mellékletben rögzítetteknek megfelelően hagyja jóvá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z előterjesztés mellékletét képező feladat-ellátási megállapodások aláírására a Képviselő-testület felhatalmazza a polgármestert, valamint felkéri a Teréz Anya Szociális Integrált Intézmény vezetőjé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 feladat-ellátási megállapodás kiküldése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kácsné Horváth Julianna, mb. intézményvezető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szeptember 15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5:00Z</dcterms:created>
  <dc:creator>cseke.erzsebet</dc:creator>
  <dc:description/>
  <cp:keywords/>
  <dc:language>en-US</dc:language>
  <cp:lastModifiedBy>Lajkó Erzsébet Márta</cp:lastModifiedBy>
  <dcterms:modified xsi:type="dcterms:W3CDTF">2014-09-09T13:35:00Z</dcterms:modified>
  <cp:revision>2</cp:revision>
  <dc:subject/>
  <dc:title/>
</cp:coreProperties>
</file>