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/2007. (I. 30.)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yepmester tevékenység közös fenntartására kötött megállapodás módosítása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 gyepmesteri tevékenység közös fenntartására a 2005. február 21. napján megkötött, és 2005. június 21. napján módosított társulási megállapodást az alábbiak szerint módosít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A társulási megállapodás határozott időtartamra, 2008. február 28. napjáig szól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felhatalmazza a polgármestert a fentiek szerint módosított társulási megállapodás aláírására.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  Vértes Árpád polgármester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07. február 15.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Hévíz Város Önkormányzatának Képviselő-testülete kezdeményezi, hogy a gyepmesteri feladatok kistérségben történő ellátási lehetőségének megvizsgálását a közeljövőben kerüljön sor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  Vértes Árpád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07. február 28. kistérségi iroda megkeresé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( Vértes Árpád ) sk.</w:t>
        <w:tab/>
        <w:tab/>
        <w:tab/>
        <w:tab/>
        <w:tab/>
        <w:tab/>
        <w:t>( Dr. Tüske Róbert ) s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polgármester</w:t>
        <w:tab/>
        <w:tab/>
        <w:tab/>
        <w:tab/>
        <w:tab/>
        <w:tab/>
        <w:t xml:space="preserve">  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8:12:00Z</dcterms:created>
  <dc:creator>Mike Gyuláné</dc:creator>
  <dc:description/>
  <cp:keywords/>
  <dc:language>en-US</dc:language>
  <cp:lastModifiedBy>Cseke Erzsébet</cp:lastModifiedBy>
  <dcterms:modified xsi:type="dcterms:W3CDTF">2007-02-14T08:12:00Z</dcterms:modified>
  <cp:revision>2</cp:revision>
  <dc:subject/>
  <dc:title>12/2007</dc:title>
</cp:coreProperties>
</file>