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0338772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5695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7/2011. (V. 31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Hévízi Sportkör 2011. év első negyedévi elszámolásának és támogatási megállapodás módosításával kapcsolatban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Hévízi Sportkör 2011. év első negyedév elszámolási kötelezettségnek megtörténtét elfogadja. Felhívja ugyanakkor a Hévízi Sportkör Elnökének figyelmét, hogy a szabálytalan pénzkezelés és gazdálkodási rend megsértésére, külső szerv által végzendő vizsgálat során feltárt hiányosságok miatt felmerülő fizetési kötelezettségekre az önkormányzat nem vállal többlettámogatás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a a Hévízi Sportkör részére többlettámogatásként 6.650 e Ft-ot biztosít általános tartaléka terhére. A Képviselő-testület felkéri Polgármesterét, hogy írja elő Hévízi Sportkör Elnökének a Vasúti Alkalmazottak Rudolf Segélyegyesületétől 2010. május 15-én felvett 2 millió Ft kölcsön visszafizetését a Támogatási Megállapodás 2. számú módosításában leírtak szerint tegyen eleget, az utalásra vonatkozó bizonylat hitelesített másolatát a Polgármesteri Hivatalnak küldje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atalmazza Polgármesterét a támogatási megállapodás 2. számú módosításának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Papp Gábor polgármester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únius 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8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06:48:00Z</dcterms:modified>
  <cp:revision>2</cp:revision>
  <dc:subject/>
  <dc:title/>
</cp:coreProperties>
</file>