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október 2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3/2015. (X. 2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Hévíz Város Önkormányzat Képviselő-testülete 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Cs/>
          <w:spacing w:val="2"/>
        </w:rPr>
        <w:t xml:space="preserve">86/2015. (III. 26.), a </w:t>
      </w:r>
      <w:r>
        <w:rPr>
          <w:rFonts w:cs="Arial" w:ascii="Arial" w:hAnsi="Arial"/>
          <w:spacing w:val="2"/>
        </w:rPr>
        <w:t xml:space="preserve">186/2015. (VI. 25.), a 187/2015. (VI. 25.), a 194/2015. (VI. 25.), a 200/2015. (VII. 15.), a 204/2015. (VII. 15.), a 208/2015. (VII. 29.), a 209/2015. (VII. 29.), a 210/2015. (VII. 29.), a 211/2015. (VII. 29.), a 212/2015. (VII. 29.), a 213/2015. (VII. 29.), a 215/2015. (VIII. 7.), a 217/2015. (VIII. 7.), a 220/2015. (VIII. 19.), a 193/2015. (VI. 25.) és a 221/2015. (VIII. 19.), a 222/2015. (VIII. 19.), a 223/2015. (VIII. 19.), a 227/2015. (VIII. 28.), a 228/2015. (VIII. 27.), a 229/2015. (VIII. 27.), a 230/2015. (VIII. 27.), a 231/2015. (VIII. 27.), a 232/2015. (VIII. 27.), a 233/2015. (VIII. 27.), a 234/2015. (VIII. 27.), a 235/2015. (VIII. 27.), a 236/2015. (VIII. 27.), a 237/2015. (VIII. 27.), a 238/2015. (VIII. 27.), a 240/2015. (VIII. 27.), a 241/2015. (VIII. 27.), a 243/2015. (VIII. 27.), a </w:t>
      </w:r>
      <w:r>
        <w:rPr>
          <w:rFonts w:cs="Arial" w:ascii="Arial" w:hAnsi="Arial"/>
          <w:bCs/>
          <w:spacing w:val="2"/>
        </w:rPr>
        <w:t xml:space="preserve">244/2015. (VIII. 27.), a </w:t>
      </w:r>
      <w:r>
        <w:rPr>
          <w:rFonts w:cs="Arial" w:ascii="Arial" w:hAnsi="Arial"/>
          <w:spacing w:val="2"/>
        </w:rPr>
        <w:t xml:space="preserve">245/2015. (VIII. 27.) és a 246/2015. (VIII. 27.) </w:t>
      </w:r>
      <w:r>
        <w:rPr>
          <w:rFonts w:eastAsia="Times New Roman" w:cs="Arial" w:ascii="Arial" w:hAnsi="Arial"/>
        </w:rPr>
        <w:t xml:space="preserve">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87/2015. (III.26.) számú határozatban megszabott határidőt 2015. október 31-ére módosítj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hu-HU"/>
        </w:rPr>
        <w:t xml:space="preserve">A Képviselő-testület a </w:t>
      </w:r>
      <w:r>
        <w:rPr>
          <w:rFonts w:cs="Arial" w:ascii="Arial" w:hAnsi="Arial"/>
          <w:spacing w:val="2"/>
        </w:rPr>
        <w:t xml:space="preserve">216/2015. (VIII. 7.) számú határozatában megszabott határidőt 2015. október 31-ére módosítja.  </w:t>
      </w:r>
    </w:p>
    <w:p>
      <w:pPr>
        <w:pStyle w:val="Normal"/>
        <w:spacing w:lineRule="auto" w:line="240" w:before="0" w:after="0"/>
        <w:ind w:left="774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Képviselő-testület a 227/2015. (VIII.28.) számú határozatát az alábbiak szerint módosítja: </w:t>
      </w:r>
    </w:p>
    <w:p>
      <w:pPr>
        <w:pStyle w:val="Normal"/>
        <w:spacing w:lineRule="auto" w:line="240" w:before="0" w:after="0"/>
        <w:ind w:left="774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74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6. pont (1) bekezdése helyébe a következő rendelkezés lép:</w:t>
      </w:r>
    </w:p>
    <w:p>
      <w:pPr>
        <w:pStyle w:val="Normal"/>
        <w:spacing w:lineRule="auto" w:line="240" w:before="0" w:after="0"/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74" w:firstLine="28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„</w:t>
      </w:r>
      <w:r>
        <w:rPr>
          <w:rFonts w:cs="Arial" w:ascii="Arial" w:hAnsi="Arial"/>
          <w:bCs/>
          <w:iCs/>
        </w:rPr>
        <w:t xml:space="preserve">6. </w:t>
      </w:r>
      <w:r>
        <w:rPr>
          <w:rFonts w:cs="Arial" w:ascii="Arial" w:hAnsi="Arial"/>
          <w:bCs/>
          <w:iCs/>
          <w:u w:val="single"/>
        </w:rPr>
        <w:t>A hivatal belső szervezeti egységeinek engedélyezett létszáma és feladatai</w:t>
      </w:r>
    </w:p>
    <w:p>
      <w:pPr>
        <w:pStyle w:val="Normal"/>
        <w:autoSpaceDE w:val="false"/>
        <w:spacing w:lineRule="auto" w:line="240" w:before="0" w:after="0"/>
        <w:ind w:left="348"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A hivatal belső szervezeti egységeinek engedélyezett létszáma</w:t>
      </w:r>
      <w:r>
        <w:rPr>
          <w:rFonts w:cs="Arial" w:ascii="Arial" w:hAnsi="Arial"/>
          <w:bCs/>
          <w:iCs/>
        </w:rPr>
        <w:t>: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6" w:type="dxa"/>
        <w:jc w:val="left"/>
        <w:tblInd w:w="10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59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egnevezés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ngedélyezett létszám (fő)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gyz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jegyz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tósági Osztály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 (10 köztisztviselő 1 munkavállal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gazdasági Osztály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gármesteri Kabine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 (7 köztisztviselő 6 munkavállaló)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ervezési és Jogi Osztály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árosfejlesztési Osztály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gármesteri Hivatal összesen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bből köztisztvisel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 munkavállaló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</w:rPr>
        <w:t>Az SZMSZ 3. melléklet: a hivatali munkakörök jegyzéke helyébe a határozat 1. melléklete lép.</w:t>
      </w:r>
    </w:p>
    <w:p>
      <w:pPr>
        <w:pStyle w:val="Normal"/>
        <w:autoSpaceDE w:val="false"/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248/2015. (IX.22.) számú határozat 4. pontjának törlését rendeli el. </w:t>
      </w:r>
    </w:p>
    <w:p>
      <w:pPr>
        <w:pStyle w:val="Normal"/>
        <w:autoSpaceDE w:val="false"/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spacing w:val="2"/>
        </w:rPr>
        <w:t xml:space="preserve">A Képviselő-testület 252/2015. (IX.22.) határozatának kiegészítését rendeli el az alábbiak szerint: 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spacing w:val="2"/>
        </w:rPr>
        <w:t>„</w:t>
      </w:r>
      <w:r>
        <w:rPr>
          <w:rFonts w:cs="Arial" w:ascii="Arial" w:hAnsi="Arial"/>
          <w:spacing w:val="2"/>
        </w:rPr>
        <w:t xml:space="preserve">3. </w:t>
      </w:r>
      <w:r>
        <w:rPr>
          <w:rFonts w:eastAsia="Times New Roman" w:cs="Arial" w:ascii="Arial" w:hAnsi="Arial"/>
          <w:color w:val="000000"/>
          <w:lang w:eastAsia="hu-HU"/>
        </w:rPr>
        <w:t>Hévíz Város Önkormányzat a szociális tűzifában részesülőtől ellenszolgáltatást semmilyen formában nem kér.”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cs="Arial" w:ascii="Arial" w:hAnsi="Arial"/>
          <w:spacing w:val="2"/>
        </w:rPr>
        <w:t>A Képviselő-testület a 250/2015. (IX.22.) számú határozatát hatályon kívül helyezi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color w:val="000000"/>
          <w:spacing w:val="2"/>
          <w:lang w:eastAsia="hu-HU"/>
        </w:rPr>
      </w:pPr>
      <w:r>
        <w:rPr>
          <w:rFonts w:eastAsia="Times New Roman" w:cs="Arial" w:ascii="Arial" w:hAnsi="Arial"/>
          <w:color w:val="000000"/>
          <w:spacing w:val="2"/>
          <w:lang w:eastAsia="hu-HU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0"/>
        <w:ind w:left="1068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Hévíz Város polgármesterének 2015. évi szabadságtervét az alábbiak szerint módosítja. </w:t>
      </w:r>
    </w:p>
    <w:p>
      <w:pPr>
        <w:pStyle w:val="Listaszerbekezds"/>
        <w:ind w:left="774" w:firstLine="60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tbl>
      <w:tblPr>
        <w:tblW w:w="87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850"/>
        <w:gridCol w:w="1276"/>
        <w:gridCol w:w="1290"/>
        <w:gridCol w:w="874"/>
        <w:gridCol w:w="1119"/>
        <w:gridCol w:w="1119"/>
        <w:gridCol w:w="1131"/>
      </w:tblGrid>
      <w:tr>
        <w:trPr>
          <w:trHeight w:val="6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május 12-15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június 15-16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július 06-13.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 xml:space="preserve">szeptember 28-30.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október 12-22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november 02-13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december 14-31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5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4 na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2 na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6 nap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3 nap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9 na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0 nap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12 nap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  <w:t>46 nap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Arial" w:ascii="Arial" w:hAnsi="Arial"/>
          <w:lang w:eastAsia="hu-HU"/>
        </w:rPr>
        <w:t>Hévíz Város Önkormányzat Képviselő-testülete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Times New Roman" w:cs="Arial" w:ascii="Arial" w:hAnsi="Arial"/>
          <w:color w:val="000000"/>
          <w:u w:val="single"/>
          <w:lang w:eastAsia="hu-HU"/>
        </w:rPr>
        <w:t>Felelős</w:t>
      </w:r>
      <w:r>
        <w:rPr>
          <w:rFonts w:eastAsia="Times New Roman" w:cs="Arial" w:ascii="Arial" w:hAnsi="Arial"/>
          <w:color w:val="000000"/>
          <w:lang w:eastAsia="hu-HU"/>
        </w:rPr>
        <w:t>:    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ab/>
        <w:tab/>
        <w:t>dr. Tüske Róbert jegyző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Határidő:</w:t>
        <w:tab/>
        <w:t>2015. október 2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 xml:space="preserve">253/2015. (X. 2.) határozat 1. melléklete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 xml:space="preserve">a Hévízi Polgármesteri Hivatal Szervezeti és Működési Szabályzatának 3. melléklet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>A hivatali munkakörök jegyzék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 xml:space="preserve">Hivatalvezeté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jegyz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ljegyz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 xml:space="preserve">Polgármesteri Kabinet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olgármesteri kabinetvezető (osztályvezető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abinet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ülkapcsolat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olgármester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kiemelt projekt ügyintéző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ályázat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sajtó referen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informatiku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 xml:space="preserve">Gondnokság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gépkocsivezet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gondnok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takarító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takarító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takarító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 xml:space="preserve">Szervezési és Jogi Osztál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(az osztályt az aljegyző vezeti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jogász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jogász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jegyzői referen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testület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 xml:space="preserve">Hatósági Osztál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osztályvezet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ereskedelmi és birtokvédelm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nyakönyvvezet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szociális és általános hatóság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iratkezel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iparűzési adó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dóügyi és építményadó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gépjárműadó és behajtás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idegenforgalmi adóügyintéz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dóügyintéző és adóellenőr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ostázó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 xml:space="preserve">Közgazdasági Osztál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osztályvezet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jogász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öltségvetés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pénzügyi ügyintéző és pénztár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ontírozó könyvel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főkönyvi leíró könyvel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gazdaság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 xml:space="preserve">Városfejlesztési Osztál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osztályvezet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lang w:eastAsia="hu-HU"/>
        </w:rPr>
        <w:t>környezet- és természetvédelmi ügyintéző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városüzemeltetés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építésügyi és tervtanács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beruházás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beruházási és közmű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városfejlesztési és beruházási ügyintéz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özterület - felügyelő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közterület-felügyelő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közterület-felügyelő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dminisztrációs ügyintéző</w:t>
      </w:r>
    </w:p>
    <w:p>
      <w:pPr>
        <w:pStyle w:val="Listaszerbekezds"/>
        <w:ind w:left="426" w:hanging="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/>
          <w:sz w:val="22"/>
          <w:szCs w:val="22"/>
          <w:lang w:eastAsia="hu-HU"/>
        </w:rPr>
      </w:r>
    </w:p>
    <w:p>
      <w:pPr>
        <w:pStyle w:val="Listaszerbekezds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1:00Z</dcterms:created>
  <dc:creator>cseke.erzsebet</dc:creator>
  <dc:description/>
  <cp:keywords/>
  <dc:language>en-US</dc:language>
  <cp:lastModifiedBy>Lajkó Erzsébet Márta</cp:lastModifiedBy>
  <dcterms:modified xsi:type="dcterms:W3CDTF">2015-10-02T10:45:00Z</dcterms:modified>
  <cp:revision>4</cp:revision>
  <dc:subject/>
  <dc:title/>
</cp:coreProperties>
</file>